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EDUCACION FI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CUA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cuta Estrategias para conocer sus medidas antropométr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eres prev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unta si saben sus medidas antropométricas, si conocen su tal y pe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importancia de las medidas antropométr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lazarse libremente por el campo, a la señal realizar cambio de ritmos y direc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r como tomar sus pulsaciones en repo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arejas tomar sus medidas antropométr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citación de los grandes sist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 de pulsaciones después de la ejercitación de los grandes sist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ir la diferencia de las sensaciones antes y después de la actividad física para ejercitar los grandes sist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ción diagnostica de sus puls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orzamiento (de la toma de pulsacio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stados de cubito ventral, dorsal, sentados tomar aire por la nariz y expulsarlo por la bo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 de pulsaciones después de repos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eo pers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lba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Balan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entíme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ichas de Eval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br w:type="page"/>
      </w: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Orgánica y Motri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corporativa y Perceptivo  Motr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 las medidas antropométricas de sus compañero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ce la importancia de la pulsaciones después de la actividad fís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NOMETR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Evaluación de la actitud ante el ár</w:t>
      </w:r>
      <w:r>
        <w:rPr/>
        <w:t>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st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ar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Hacia sus compañe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l momento de realizar las medidas antropométric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ara sus compañeros en el debate  de la sección de cl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A DE VALO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EDUCACION FIS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CUA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actividades físicas para desarrollar las capacidades condicionales Mediante la aplicación de un test de circuito (30 X 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aberes prev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egunta quien sabe que es un circuito y cuantos tipos de circuito conoc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forzamiento y explic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esplazarse por el campo deportivo, a la señal realizar ejercicios de rotulación en las zonas articulares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otar libremente por el campo, a la señal realizar flexión y extensión profunda de piernas, de brazos con palmada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 la señal acostados de cubito dorsal tocarse la punta de los pi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En parejas a la señal tomarse de lo hombros y realizar flexión del tron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n parejas ubicarse en las distintas estaciones (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stación (1) trabajo de piernas, estación (2) trabajo de braz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ción (3) trabajo abdominal, estación (4) trabajo dorsal, estación (5) destreza o habil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Toma de pulsaciones después de recorrer las cinco esta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entados a la señal sacudir las piern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costados de cubito dorsal inhalar y exha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ialogo sobre lo realiza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eo person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ilba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ronome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icha de Evalu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o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Ba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Orgánica Motri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ión Corporal y Perceptivo Motr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cuta las Actividades Física en cada est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úa su  rendimiento físico después de  la aplicación del t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NOME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EVALUACIO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ar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st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as del trabajo de sus compañe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yuda o apoya en el desarrollo de los ejercic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l realizar el conteo de los ejercici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A DE VALOR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EDUCACION FI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CUA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 los alumnos(a) realicen correctamente la entrega y recepción del testimonio en la carrera de posta 4 X 1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aberes prev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egunta si saben ¿Cómo se divide el atletism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¿Cómo se llama la prueba que se corre de cuatro y se entrega el testimon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Explicación de la entrega del testimonio de arriba hacia abaj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aminar, al silbato trotar en diferentes direccion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Preparación de los 2 grandes sistemas; cardio respiratorio y Neuro Muscular estacionaria de todas las articulaciones y elongacion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Formar grupos de dos, tres, cuatro, etc. Y alumnos proponen otras formas de grupo (trote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ircundaccion de hombres hacia delante, atrás etc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Preparación de los dos grandes sistemas en movimiento en diferentes direcciones con el mayor numero de paus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Los alumnos podrán en practica la explicac ion de la entrega y recepcion del testimonio en sus diferentes formas y trabajaran en grupo de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Evaluación: Individual – Grup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forzamiento.- lo realiza el docente, corrigiendo todos los errores cometidos por los alum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Transferencia.- lo aprendido lo podrán en practica en casa,  comunidad y son sus amigos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eporte : El preferi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eo pers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ultura Física y Sal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Interacción Grup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jecute correctamente la entrega del testim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O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HONEST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l momento de entregar el testimon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SCALA DE VALOR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EDUCACION 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CUA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 los alumnos realicen correctamente la tecnica del salto tri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Saberes previ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Pregunta si sa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¿Cómo se divide el Atletismo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¿Cómo se llama la prueba que se corre y se da tres salto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ción del salto triple a cargo del Docente. de Educación  Fís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ción de los dos grandes sistemas cardio Respiratorio y Neuro Musc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a preparación de los dos grandes sistemas, estacionaria de todas las  articulaciones y elonga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Trotes, salto de indio, forma grupo de los 3, 4, 5,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ircundaccion de brazos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l profesor demostrara con un ejemplo circunduccion  de tobill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ción de la técnica del salto triple trabajaran individual y grup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valuación: Individu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forzamiento ; lo realiza el doc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Transferencia.- lo aprendido lo podrán en practica en su casa, comunidad y con sus amig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eporte: El preferi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seo perso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A FISICA Y SALU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CCION GRUP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JECUTA CORRECTAMENTE EL SALTO TR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O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RESP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AL MOMENTO DE REALIZAR EL SALTO TRIP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SCALA DE VALOR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9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sz w:val="22"/>
      <w:szCs w:val="22"/>
    </w:rPr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9z0">
    <w:name w:val="WW8Num9z0"/>
    <w:qFormat/>
    <w:rPr>
      <w:rFonts w:ascii="Verdana" w:hAnsi="Verdana" w:eastAsia="Times New Roman" w:cs="Times New Roman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sz w:val="22"/>
      <w:szCs w:val="22"/>
    </w:rPr>
  </w:style>
  <w:style w:type="character" w:styleId="WW8Num14z0">
    <w:name w:val="WW8Num14z0"/>
    <w:qFormat/>
    <w:rPr>
      <w:rFonts w:ascii="Verdana" w:hAnsi="Verdana" w:eastAsia="Times New Roman" w:cs="Times New Roman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Times New Roman"/>
      <w:sz w:val="22"/>
      <w:szCs w:val="22"/>
    </w:rPr>
  </w:style>
  <w:style w:type="character" w:styleId="WW8Num16z0">
    <w:name w:val="WW8Num16z0"/>
    <w:qFormat/>
    <w:rPr>
      <w:rFonts w:ascii="Verdana" w:hAnsi="Verdana" w:eastAsia="Times New Roman" w:cs="Times New Roman"/>
      <w:sz w:val="22"/>
      <w:szCs w:val="22"/>
    </w:rPr>
  </w:style>
  <w:style w:type="character" w:styleId="WW8Num17z0">
    <w:name w:val="WW8Num17z0"/>
    <w:qFormat/>
    <w:rPr>
      <w:rFonts w:ascii="Verdana" w:hAnsi="Verdana" w:eastAsia="Times New Roman" w:cs="Times New Roman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Times New Roman"/>
      <w:sz w:val="22"/>
      <w:szCs w:val="22"/>
    </w:rPr>
  </w:style>
  <w:style w:type="character" w:styleId="WW8Num19z0">
    <w:name w:val="WW8Num19z0"/>
    <w:qFormat/>
    <w:rPr>
      <w:rFonts w:ascii="Verdana" w:hAnsi="Verdana" w:eastAsia="Times New Roman" w:cs="Times New Roman"/>
      <w:sz w:val="22"/>
      <w:szCs w:val="22"/>
    </w:rPr>
  </w:style>
  <w:style w:type="character" w:styleId="WW8Num20z0">
    <w:name w:val="WW8Num20z0"/>
    <w:qFormat/>
    <w:rPr>
      <w:rFonts w:ascii="Verdana" w:hAnsi="Verdana" w:eastAsia="Times New Roman" w:cs="Times New Roman"/>
      <w:sz w:val="22"/>
      <w:szCs w:val="22"/>
    </w:rPr>
  </w:style>
  <w:style w:type="character" w:styleId="WW8Num21z0">
    <w:name w:val="WW8Num21z0"/>
    <w:qFormat/>
    <w:rPr>
      <w:rFonts w:ascii="Verdana" w:hAnsi="Verdana" w:eastAsia="Times New Roman" w:cs="Times New Roman"/>
      <w:sz w:val="22"/>
      <w:szCs w:val="22"/>
    </w:rPr>
  </w:style>
  <w:style w:type="character" w:styleId="WW8Num22z0">
    <w:name w:val="WW8Num22z0"/>
    <w:qFormat/>
    <w:rPr>
      <w:rFonts w:ascii="Verdana" w:hAnsi="Verdana" w:eastAsia="Times New Roman" w:cs="Times New Roman"/>
      <w:sz w:val="22"/>
      <w:szCs w:val="22"/>
    </w:rPr>
  </w:style>
  <w:style w:type="character" w:styleId="WW8Num23z0">
    <w:name w:val="WW8Num23z0"/>
    <w:qFormat/>
    <w:rPr>
      <w:rFonts w:ascii="Verdana" w:hAnsi="Verdana" w:eastAsia="Times New Roman" w:cs="Times New Roman"/>
      <w:sz w:val="22"/>
      <w:szCs w:val="22"/>
    </w:rPr>
  </w:style>
  <w:style w:type="character" w:styleId="WW8Num24z0">
    <w:name w:val="WW8Num24z0"/>
    <w:qFormat/>
    <w:rPr>
      <w:rFonts w:ascii="Verdana" w:hAnsi="Verdana" w:eastAsia="Times New Roman" w:cs="Times New Roman"/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  <w:sz w:val="22"/>
      <w:szCs w:val="22"/>
    </w:rPr>
  </w:style>
  <w:style w:type="character" w:styleId="WW8Num26z0">
    <w:name w:val="WW8Num26z0"/>
    <w:qFormat/>
    <w:rPr>
      <w:rFonts w:ascii="Verdana" w:hAnsi="Verdana" w:eastAsia="Times New Roman" w:cs="Times New Roman"/>
      <w:sz w:val="22"/>
      <w:szCs w:val="22"/>
    </w:rPr>
  </w:style>
  <w:style w:type="character" w:styleId="WW8Num27z0">
    <w:name w:val="WW8Num27z0"/>
    <w:qFormat/>
    <w:rPr>
      <w:rFonts w:ascii="Verdana" w:hAnsi="Verdana" w:eastAsia="Times New Roman" w:cs="Times New Roman"/>
      <w:sz w:val="22"/>
      <w:szCs w:val="22"/>
    </w:rPr>
  </w:style>
  <w:style w:type="character" w:styleId="WW8Num28z0">
    <w:name w:val="WW8Num28z0"/>
    <w:qFormat/>
    <w:rPr>
      <w:rFonts w:ascii="Verdana" w:hAnsi="Verdana" w:eastAsia="Times New Roman" w:cs="Times New Roman"/>
      <w:sz w:val="22"/>
      <w:szCs w:val="22"/>
    </w:rPr>
  </w:style>
  <w:style w:type="character" w:styleId="WW8Num29z0">
    <w:name w:val="WW8Num29z0"/>
    <w:qFormat/>
    <w:rPr>
      <w:rFonts w:ascii="Verdana" w:hAnsi="Verdana" w:eastAsia="Times New Roman" w:cs="Times New Roman"/>
      <w:sz w:val="22"/>
      <w:szCs w:val="22"/>
    </w:rPr>
  </w:style>
  <w:style w:type="character" w:styleId="WW8Num30z0">
    <w:name w:val="WW8Num30z0"/>
    <w:qFormat/>
    <w:rPr>
      <w:rFonts w:ascii="Verdana" w:hAnsi="Verdana" w:eastAsia="Times New Roman" w:cs="Times New Roman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  <w:sz w:val="22"/>
      <w:szCs w:val="22"/>
    </w:rPr>
  </w:style>
  <w:style w:type="character" w:styleId="WW8Num32z0">
    <w:name w:val="WW8Num32z0"/>
    <w:qFormat/>
    <w:rPr>
      <w:rFonts w:ascii="Verdana" w:hAnsi="Verdana" w:eastAsia="Times New Roman" w:cs="Times New Roman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  <w:szCs w:val="22"/>
    </w:rPr>
  </w:style>
  <w:style w:type="character" w:styleId="WW8Num34z0">
    <w:name w:val="WW8Num34z0"/>
    <w:qFormat/>
    <w:rPr>
      <w:rFonts w:ascii="Verdana" w:hAnsi="Verdana" w:eastAsia="Times New Roman" w:cs="Times New Roman"/>
      <w:sz w:val="22"/>
      <w:szCs w:val="22"/>
    </w:rPr>
  </w:style>
  <w:style w:type="character" w:styleId="WW8Num35z0">
    <w:name w:val="WW8Num35z0"/>
    <w:qFormat/>
    <w:rPr>
      <w:rFonts w:ascii="Verdana" w:hAnsi="Verdana" w:eastAsia="Times New Roman" w:cs="Times New Roman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Verdana" w:hAnsi="Verdana" w:eastAsia="Times New Roman" w:cs="Times New Roman"/>
      <w:sz w:val="22"/>
      <w:szCs w:val="22"/>
    </w:rPr>
  </w:style>
  <w:style w:type="character" w:styleId="WW8Num37z0">
    <w:name w:val="WW8Num37z0"/>
    <w:qFormat/>
    <w:rPr>
      <w:rFonts w:ascii="Verdana" w:hAnsi="Verdana" w:eastAsia="Times New Roman" w:cs="Times New Roman"/>
      <w:sz w:val="22"/>
      <w:szCs w:val="22"/>
    </w:rPr>
  </w:style>
  <w:style w:type="character" w:styleId="WW8Num38z0">
    <w:name w:val="WW8Num38z0"/>
    <w:qFormat/>
    <w:rPr>
      <w:rFonts w:ascii="Verdana" w:hAnsi="Verdana" w:eastAsia="Times New Roman" w:cs="Times New Roman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  <w:sz w:val="22"/>
      <w:szCs w:val="22"/>
    </w:rPr>
  </w:style>
  <w:style w:type="character" w:styleId="WW8Num40z0">
    <w:name w:val="WW8Num40z0"/>
    <w:qFormat/>
    <w:rPr>
      <w:rFonts w:ascii="Verdana" w:hAnsi="Verdana" w:eastAsia="Times New Roman" w:cs="Times New Roman"/>
      <w:sz w:val="22"/>
      <w:szCs w:val="22"/>
    </w:rPr>
  </w:style>
  <w:style w:type="character" w:styleId="WW8Num41z0">
    <w:name w:val="WW8Num41z0"/>
    <w:qFormat/>
    <w:rPr>
      <w:rFonts w:ascii="Verdana" w:hAnsi="Verdana" w:eastAsia="Times New Roman" w:cs="Times New Roman"/>
      <w:sz w:val="22"/>
      <w:szCs w:val="22"/>
    </w:rPr>
  </w:style>
  <w:style w:type="character" w:styleId="WW8Num42z0">
    <w:name w:val="WW8Num42z0"/>
    <w:qFormat/>
    <w:rPr>
      <w:rFonts w:ascii="Verdana" w:hAnsi="Verdana" w:eastAsia="Times New Roman" w:cs="Times New Roman"/>
      <w:sz w:val="22"/>
      <w:szCs w:val="22"/>
    </w:rPr>
  </w:style>
  <w:style w:type="character" w:styleId="WW8Num43z0">
    <w:name w:val="WW8Num43z0"/>
    <w:qFormat/>
    <w:rPr>
      <w:rFonts w:ascii="Verdana" w:hAnsi="Verdan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7:00Z</dcterms:created>
  <dc:creator>Programa Huascarán</dc:creator>
  <dc:description/>
  <cp:keywords/>
  <dc:language>en-US</dc:language>
  <cp:lastModifiedBy>DIRECCIÓN REGIONAL EDUCACIÓN ICA</cp:lastModifiedBy>
  <dcterms:modified xsi:type="dcterms:W3CDTF">2008-03-05T15:50:00Z</dcterms:modified>
  <cp:revision>29</cp:revision>
  <dc:subject/>
  <dc:title>SESIÓN DE APRENDIZAJE Nº ……</dc:title>
</cp:coreProperties>
</file>