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SIÓN DE APRENDIZAJE Nº 1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ítulo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Área</w:t>
        <w:tab/>
        <w:tab/>
        <w:tab/>
        <w:t>: Educación Fís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ponente </w:t>
        <w:tab/>
        <w:tab/>
        <w:t>: técnicas de relajación y coordinaciones las capacidad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do y sección</w:t>
        <w:tab/>
        <w:tab/>
        <w:t>: 3º añ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ación</w:t>
        <w:tab/>
        <w:tab/>
        <w:tab/>
        <w:t>: 90 m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ecuencia didáctica</w:t>
        <w:tab/>
        <w:t xml:space="preserve">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1980"/>
        <w:gridCol w:w="1080"/>
      </w:tblGrid>
      <w:tr>
        <w:trPr>
          <w:trHeight w:val="3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rendizaj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erado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rategia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curso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empo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1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écnica de respiración y relajación especifica para desarrollar las capacidades coordinativ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námica grupal “carrera de caj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beres previ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flicto cognitiv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alizan ejercicios orientados  a desarrollar las capacidades coordinativas con desplazamientos en un espacio definid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orman diferente figuras para mejorar la respiració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 agrupan formando estaciones para la realización de técnicas de respiración mejorando su coordinación en el espacio y tiempo (4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tican coreografías en forma secuencial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jecutan técnicas de respiración de la posición de cubito dors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giene pers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tio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eas lib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mi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mi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mi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Evaluación de capacidade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620"/>
      </w:tblGrid>
      <w:tr>
        <w:trPr>
          <w:trHeight w:val="32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riterios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cador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resión orgánico motri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tiliza técnicas de respiración y relajación especificas para desarrollar las capacidades coordinativas logrando mejorar los estados anímicos con alegrí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cha de observacion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Evaluación de la actitud ante el áre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322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tud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nifestacion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servabl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1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eto y solidarisda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 actividades mostrando solidaridad con sus compañero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cala de valore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926" w:gutter="0" w:header="0" w:top="1417" w:footer="708" w:bottom="1417"/>
      <w:pgNumType w:start="9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Verdana" w:hAnsi="Verdana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sz w:val="22"/>
      <w:szCs w:val="22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2:03:00Z</dcterms:created>
  <dc:creator>user</dc:creator>
  <dc:description/>
  <cp:keywords/>
  <dc:language>en-US</dc:language>
  <cp:lastModifiedBy>DIRECCIÓN REGIONAL EDUCACIÓN ICA</cp:lastModifiedBy>
  <dcterms:modified xsi:type="dcterms:W3CDTF">2008-03-05T15:49:00Z</dcterms:modified>
  <cp:revision>4</cp:revision>
  <dc:subject/>
  <dc:title>SESIÓN DE APRENDIZAJE Nº 5</dc:title>
</cp:coreProperties>
</file>