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ítulo: IDENTIDAD PERSONAL  REGIONAL Y NACIONA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 xml:space="preserve">: 5t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e identifica los diferentes procesos personales y sociales que están involucrados en la construcción de su ident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 acerca de los retos que presenta la globalización en esta constru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ia la sesión el docente aplicando la dinámica “una nueva identidad”. forman grupos y cada uno de ellos, escogerá un personaje conocido y famoso para imitarlo, frente a todos en el aula. Al concluir se preguntará ¿Cómo se sintieron al representar a estos personajes?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 una lluvia de ideas expresan sus sentimientos respecto al tema de su identidad  personal, social, regional, nacional y mundial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estudiantes realizan una lectura compartida sobre los contenidos: concepto de identidad, características confrontándolas con sus características y forma de ser adolescente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logan en grupos y analizan los factores que facilitaron o dificultaron el proceso de formación de su identidad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n y dialogan sobre sus tareas que ellos vislumbran como propias de su edad frente a los retos de la globalización. Anotan en sus cuaderno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comparten el trabajo realizado, enriqueciéndolo y considerando varios puntos de vista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aclara y/o refuerza ideas y concepto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aplica una evaluación metacognitiv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su domicilio trabajan individualmente un comentario sobre: ¿Cómo percibes y te identificas con tu región?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¿Con tu país?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e posibilidades y/o dificultades ves en la vida de los jóvenes respecto al presente y futuro de sus vidas?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Qué aspecto del tema tratado te resultan más interesantes y porqu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 de estudiante del áre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 del do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cion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ader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ice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br w:type="page"/>
      </w: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e identifica los diferentes procesos personales y sociales que están involucrados en la construcción de su identidad y los retos que presenta la globalización, respondiendo un cuestio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ición cooperativa y democrát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áctica las normas de conviv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de manera tolerante y aporta ide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actitud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COMUNICACIÓN CON LOS OTR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su relación  dialogante en su comunicación con los ot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ción permanen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ancia del diálo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ación de saberes previos y conflicto cogniti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amiento de la inform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 el trabajo en grupos de t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planteamientos sobre la inadecuada comunicación con o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 de la comunicación hum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es perturbadores de la comunic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ción empát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grupos formulan sus conclus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formula algunos alcances básicos sobre el 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ámina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su relación dialogante en su comunicación con los otros, elaborando una monograf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és por el aprendiza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a minuciosamente la información seleccion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cotej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VALORA EL CUIDADO DE SU CUERP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 el cuidado de su cuer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ción permanen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promueve un conversatorio sobre la importancia de cuidar el cuerpo, puntualizando el aumento de los riesgos producto de la post – emerg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ación de saberes previo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niones de 5 educandos sobre el te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r a los estudiantes en grupo, para organizar la información en 4 sub. temas y elaboran sus respectivos cuadros sinóptic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ado físico del cuerp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tica de valores espiritual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vención del abuso sexual y el embarazo adoles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 una cultura de pa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miembros del grupo reflexionan sobre los temas y proyectan objetiv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s coordinadores del grupo exponen y sistematizan las conclusi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ámina del cuer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 el cuidado de su cuerpo, elaborando cuadro sinóp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everancia en la tar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acta esmeradamente el trabajo encomend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e cotej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utenticida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como demostramos ser personas autentic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 importancia de la autoestima en la formación de la autentic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 la influencia de los otros en la autorrealiz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inicia la jornada con una lectura: “No culpes a nadie”, donde los estudiantes analizan  el mensaje y valores, respondiendo a: ¿Cómo quieres agradecer a tus padres por el apoyo que te brindaro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aplica interrogantes para conocer los saberes previos sobre la autenticidad y autoesti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ante una dinámica formará 6 grupos, los que realizaran actividades como: leer, conocer, resumir, dialogar y así llegar a conclusiones que serán plasmadas en un papelote mediante mapas conceptu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estudiantes exponen sus ideas en un tiempo determin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una retroalimentación recalcando la importancia del tema y aclarando dudas e interrogantes que puedan te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preguntas espontáneas para comprobar lo aprehendido por los estudi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estudiantes responde en su carpeta de trabajo: ¿Crees que el sismo del 15 de agosto afecto de alguna manera tu autoestima en el proceso de la formación de la autenticidad? Argumenta tu respuest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 Escola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cion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elot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n como demostramos ser personas autentic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iendo la importancia de la autoestima en la formación de la autenticidad mediante un mapa conceptu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 la influencia de los otros en la autorrealización mediante una exposi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exposición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ición Cooperativa y Democrát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de manera Tolerante y aporta ide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actitud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Influencia de los Medios de Comunicació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la influencia de los Medios de Comunicación y reflexionan sobre su impacto en el proceso de formación de los adolescent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n la participación crítica de los jóvenes en el quehacer ciudadano respecto a los medios de comunicación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solicita a los estudiantes escoger tres programas televisivos que más les causen impacto: Identifican y reflexionan de manera crítica los aspectos positivos y negativos respecto a los valores que promueven y su influencia en la vida de los jóvenes y relacionan con el rol cultural que cump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 una lluvia de ideas el docente recoge los conocimientos previos sobre la influencia de los medios de comunicación en los adolesc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una breve explicación del tema a tratar y forma 5 grup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distribuye partes del tema a cada grupo, quienes leen sus textos, analizan e interpretan el tema intercambian ideas y elaboran conclusiones a través de mapas conceptuales y mentales como sigu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1: Rol de los medios de comunic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2: La Comunicación un gran negoc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3 y 4: Principios básicos de los Medios de Comunicación Soci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5: La televis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6: El Intern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alizan sus conclusiones del tema a sus compañeros de au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la retroalimentación y consolidación del tema tra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procede a uva evaluación metacognitiva con el fin de comprobar los resultados del proceso de enseñanza – aprendiza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nalmente se procede a dejar una tarea para su casa: ¿Qué medios de comunicación te agradan más? Argumenta porque y explican los aspectos positivos y negativos de dichos medios de comunicación seleccionados frente al sismo del 15 fe agosto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 Escola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ciona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elot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la influencia de los Medios de Comunicación y reflexionan sobre su impacto en el proceso de formación de los adolescentes y plasman sus conclusiones en mapas conceptuales y/o menta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n la participación crítica de los jóvenes en el quehacer ciudadano respecto a los medios de comunicación social adecuad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tica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actitude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La Televisión y su influenc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normas sobre la calidad de los contenidos de la Televis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ción permanente a través de la exhibición de una serie de mensajes televisivos positivos y nega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ravés de intervenciones orales a preguntas espontáneas del docente, los estudiantes  reflexionan sobre la influencia de los mensajes televis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logan y socializan sus conclusiones del tema y proponen normas sobre la calidad de los contenidos televisivos y lo plasman en papelo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s televis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normas sobre la calidad de los contenidos de la Televisión adecuad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everancia en la tar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 sugerencias sobre los contenidos que proponen la televis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e cotej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Personalidad y Autoformació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ab/>
        <w:t>: PERSONA FAMILIA Y RELACIONES HUMAN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s etapas de conformación de su personalidad y su nivel de form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ción perman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ancia de la personalidad en la vida diari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 preguntas que impulsan el pensamiento divergente, para crear el conflicto cognitivo y la activación de saberes previo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Eres conciente del desarrollo de tu personalidad?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Se presentan algunas dificultades? ¿Cuáles?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Qué aspectos de tu forma de ser podrías mejorar?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ajo grupal: cuatro (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amiento de la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planteamientos sobre las etapas de conformación de la personalidad y como alcanzar un alto nivel de auto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integrantes de los grupos compartes sus reflexiones y se plantean meta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s de los grupos formulan conclusion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sistematiza y puntualiza puntos básicos de la sesión de aprendiz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s televis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s etapas de conformación de su personalidad y su nivel de autoform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és por el aprendiza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ucha atentamente al docente y sus compañer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e cotej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PLANIFICACIÓN FAMILI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 xml:space="preserve">: PERSONA FAMILIA Y RELACIONES HUMAN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opinión sobre planificación famili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ción permanent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alumno hace breve lectura sobre principales métodos anticonceptivo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nte para generar conflicto cognitivo y activar saberes previo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r el trabajo en tandem (2) sobre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todos anticonceptivo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ificado de ser madre o padre de famil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r sus opiniones sobre planificación familiar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aportes sobre el 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s televis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opiniones sobre planificación famil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ía de observació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evalu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és por el aprendiza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sus opiniones entusias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e cotej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MADRE ADOLESC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9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n posibles causas que intervienen para un embarazo en la adolesc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n y reflexionan las implicancias que tienen el embarazo en la vida de un adolesc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motiva al estudiante presentando el resumen del cuento “El matrimonio secreto” del escritor Santiago Roncagliolo, que refleja las vivencias de los adolescentes, creencias, temores y perjuicios. Luego dialogan sobre sus impresiones y relatan algunas experiencias similares de amista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recoger los saberes previos elaboran un árbol de problemas, uno para varones y otro para muje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quematizaran cuales son las causas y consecuencias del embarazo. En el tronco del árbol colocamos el problema, en las raíces las causa y en las ramas las consecuenc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grupos leen sus textos y analizan las consecuencias del embarazo y como prevenir y lo plasman en un trípt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grupos intercambian sus trípticos enriqueciendo sus ideas y/o refutan en un diálogo abierto con el aporte del docente como facilitador y aclara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la retroalimentación enfatizando la importancia de prevenir el embarazo en adolesc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aplica una evaluación de metacogni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cionar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causas y consecuencias para un embarazo adolescente y reflexiona sobre la importancia de prevenir mediante un tríp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tica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actitud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PROYECTO DE FAMIL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5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1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proyectos de fami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n y analizan situaciones que propone el texto del MED, el estudiante responden a interrogantes, mediante lluvia de ideas las cuales plasman en la pizarra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n a una familia modelo a seguir, pudiendo llegar a tener una entrevista con ella,  para averiguar respecto a lo que hicieron para lograr ser la familia unida que demuestran ser, compartiendo su historia con el aul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docente orienta a elaborar el proyecto familiar, imaginando el tamaño de familia de cada alumno, considerando factores como: recursos económicos,  la paciencia y voluntad de la pareja para dedicarse a la crianza de los hijos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nen en cuenta las necesidades de la pareja y nuevos miembros de la familia: Alimentación, Salud, cuidados, afectos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an debilidades que podrían tener para enfrentar el reto  de ser padre o madre de familia y plantearse una meta personal para superar las más significativas, aun en situaciones más difíciles como el caso del sismo del 15 de agosto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su proyecto familiar en un tríptic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a la evaluación de la Metacogni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cionar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proyectos de familia en un tríp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ición Cooperativa y Democrát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de manera tolerante y aporta ideas al grup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 de actitud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  <w:sz w:val="22"/>
      <w:szCs w:val="22"/>
    </w:rPr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9z0">
    <w:name w:val="WW8Num9z0"/>
    <w:qFormat/>
    <w:rPr>
      <w:rFonts w:ascii="Verdana" w:hAnsi="Verdana" w:eastAsia="Times New Roman" w:cs="Times New Roman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Times New Roman"/>
      <w:sz w:val="22"/>
      <w:szCs w:val="22"/>
    </w:rPr>
  </w:style>
  <w:style w:type="character" w:styleId="WW8Num16z0">
    <w:name w:val="WW8Num16z0"/>
    <w:qFormat/>
    <w:rPr>
      <w:rFonts w:ascii="Verdana" w:hAnsi="Verdana" w:eastAsia="Times New Roman" w:cs="Times New Roman"/>
      <w:sz w:val="22"/>
      <w:szCs w:val="22"/>
    </w:rPr>
  </w:style>
  <w:style w:type="character" w:styleId="WW8Num17z0">
    <w:name w:val="WW8Num17z0"/>
    <w:qFormat/>
    <w:rPr>
      <w:rFonts w:ascii="Verdana" w:hAnsi="Verdana" w:eastAsia="Times New Roman" w:cs="Times New Roman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Times New Roman"/>
      <w:sz w:val="22"/>
      <w:szCs w:val="22"/>
    </w:rPr>
  </w:style>
  <w:style w:type="character" w:styleId="WW8Num19z0">
    <w:name w:val="WW8Num19z0"/>
    <w:qFormat/>
    <w:rPr>
      <w:rFonts w:ascii="Verdana" w:hAnsi="Verdana" w:eastAsia="Times New Roman" w:cs="Times New Roman"/>
      <w:sz w:val="22"/>
      <w:szCs w:val="22"/>
    </w:rPr>
  </w:style>
  <w:style w:type="character" w:styleId="WW8Num20z0">
    <w:name w:val="WW8Num20z0"/>
    <w:qFormat/>
    <w:rPr>
      <w:rFonts w:ascii="Verdana" w:hAnsi="Verdana" w:eastAsia="Times New Roman"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  <w:sz w:val="22"/>
      <w:szCs w:val="22"/>
    </w:rPr>
  </w:style>
  <w:style w:type="character" w:styleId="WW8Num26z0">
    <w:name w:val="WW8Num26z0"/>
    <w:qFormat/>
    <w:rPr>
      <w:rFonts w:ascii="Verdana" w:hAnsi="Verdana" w:eastAsia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  <w:sz w:val="22"/>
      <w:szCs w:val="22"/>
    </w:rPr>
  </w:style>
  <w:style w:type="character" w:styleId="WW8Num27z0">
    <w:name w:val="WW8Num27z0"/>
    <w:qFormat/>
    <w:rPr>
      <w:rFonts w:ascii="Verdana" w:hAnsi="Verdana" w:eastAsia="Times New Roman" w:cs="Times New Roman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Verdana" w:hAnsi="Verdana" w:eastAsia="Times New Roman" w:cs="Times New Roman"/>
      <w:sz w:val="22"/>
      <w:szCs w:val="22"/>
    </w:rPr>
  </w:style>
  <w:style w:type="character" w:styleId="WW8Num29z0">
    <w:name w:val="WW8Num29z0"/>
    <w:qFormat/>
    <w:rPr>
      <w:rFonts w:ascii="Verdana" w:hAnsi="Verdana" w:eastAsia="Times New Roman" w:cs="Times New Roman"/>
      <w:sz w:val="22"/>
      <w:szCs w:val="22"/>
    </w:rPr>
  </w:style>
  <w:style w:type="character" w:styleId="WW8Num30z0">
    <w:name w:val="WW8Num30z0"/>
    <w:qFormat/>
    <w:rPr>
      <w:rFonts w:ascii="Verdana" w:hAnsi="Verdana" w:eastAsia="Times New Roman" w:cs="Times New Roman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  <w:sz w:val="22"/>
      <w:szCs w:val="22"/>
    </w:rPr>
  </w:style>
  <w:style w:type="character" w:styleId="WW8Num32z0">
    <w:name w:val="WW8Num32z0"/>
    <w:qFormat/>
    <w:rPr>
      <w:rFonts w:ascii="Verdana" w:hAnsi="Verdana" w:eastAsia="Times New Roman" w:cs="Times New Roman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  <w:szCs w:val="22"/>
    </w:rPr>
  </w:style>
  <w:style w:type="character" w:styleId="WW8Num34z0">
    <w:name w:val="WW8Num34z0"/>
    <w:qFormat/>
    <w:rPr>
      <w:rFonts w:ascii="Verdana" w:hAnsi="Verdana" w:eastAsia="Times New Roman" w:cs="Times New Roman"/>
      <w:sz w:val="22"/>
      <w:szCs w:val="22"/>
    </w:rPr>
  </w:style>
  <w:style w:type="character" w:styleId="WW8Num35z0">
    <w:name w:val="WW8Num35z0"/>
    <w:qFormat/>
    <w:rPr>
      <w:rFonts w:ascii="Verdana" w:hAnsi="Verdana" w:eastAsia="Times New Roman" w:cs="Times New Roman"/>
      <w:sz w:val="22"/>
      <w:szCs w:val="22"/>
    </w:rPr>
  </w:style>
  <w:style w:type="character" w:styleId="WW8Num36z0">
    <w:name w:val="WW8Num36z0"/>
    <w:qFormat/>
    <w:rPr>
      <w:rFonts w:ascii="Verdana" w:hAnsi="Verdana" w:eastAsia="Times New Roman" w:cs="Times New Roman"/>
      <w:sz w:val="22"/>
      <w:szCs w:val="22"/>
    </w:rPr>
  </w:style>
  <w:style w:type="character" w:styleId="WW8Num37z0">
    <w:name w:val="WW8Num37z0"/>
    <w:qFormat/>
    <w:rPr>
      <w:rFonts w:ascii="Verdana" w:hAnsi="Verdana" w:eastAsia="Times New Roman" w:cs="Times New Roman"/>
      <w:sz w:val="22"/>
      <w:szCs w:val="22"/>
    </w:rPr>
  </w:style>
  <w:style w:type="character" w:styleId="WW8Num38z0">
    <w:name w:val="WW8Num38z0"/>
    <w:qFormat/>
    <w:rPr>
      <w:rFonts w:ascii="Verdana" w:hAnsi="Verdana" w:eastAsia="Times New Roman" w:cs="Times New Roman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  <w:sz w:val="22"/>
      <w:szCs w:val="22"/>
    </w:rPr>
  </w:style>
  <w:style w:type="character" w:styleId="WW8Num40z0">
    <w:name w:val="WW8Num40z0"/>
    <w:qFormat/>
    <w:rPr>
      <w:rFonts w:ascii="Verdana" w:hAnsi="Verdana" w:eastAsia="Times New Roman" w:cs="Times New Roman"/>
      <w:sz w:val="22"/>
      <w:szCs w:val="22"/>
    </w:rPr>
  </w:style>
  <w:style w:type="character" w:styleId="WW8Num41z0">
    <w:name w:val="WW8Num41z0"/>
    <w:qFormat/>
    <w:rPr>
      <w:rFonts w:ascii="Verdana" w:hAnsi="Verdana" w:eastAsia="Times New Roman" w:cs="Times New Roman"/>
      <w:sz w:val="22"/>
      <w:szCs w:val="22"/>
    </w:rPr>
  </w:style>
  <w:style w:type="character" w:styleId="WW8Num42z0">
    <w:name w:val="WW8Num42z0"/>
    <w:qFormat/>
    <w:rPr>
      <w:rFonts w:ascii="Verdana" w:hAnsi="Verdana" w:eastAsia="Times New Roman" w:cs="Times New Roman"/>
      <w:sz w:val="22"/>
      <w:szCs w:val="22"/>
    </w:rPr>
  </w:style>
  <w:style w:type="character" w:styleId="WW8Num43z0">
    <w:name w:val="WW8Num43z0"/>
    <w:qFormat/>
    <w:rPr>
      <w:rFonts w:ascii="Verdana" w:hAnsi="Verdana" w:eastAsia="Times New Roman" w:cs="Times New Roman"/>
      <w:sz w:val="22"/>
      <w:szCs w:val="22"/>
    </w:rPr>
  </w:style>
  <w:style w:type="character" w:styleId="WW8Num44z0">
    <w:name w:val="WW8Num44z0"/>
    <w:qFormat/>
    <w:rPr>
      <w:rFonts w:ascii="Verdana" w:hAnsi="Verdana" w:eastAsia="Times New Roman" w:cs="Times New Roman"/>
      <w:sz w:val="22"/>
      <w:szCs w:val="22"/>
    </w:rPr>
  </w:style>
  <w:style w:type="character" w:styleId="WW8Num45z0">
    <w:name w:val="WW8Num45z0"/>
    <w:qFormat/>
    <w:rPr>
      <w:rFonts w:ascii="Verdana" w:hAnsi="Verdana" w:eastAsia="Times New Roman" w:cs="Times New Roman"/>
      <w:sz w:val="22"/>
      <w:szCs w:val="22"/>
    </w:rPr>
  </w:style>
  <w:style w:type="character" w:styleId="WW8Num46z0">
    <w:name w:val="WW8Num46z0"/>
    <w:qFormat/>
    <w:rPr>
      <w:rFonts w:ascii="Verdana" w:hAnsi="Verdana" w:eastAsia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2:00Z</dcterms:created>
  <dc:creator>pc</dc:creator>
  <dc:description/>
  <cp:keywords/>
  <dc:language>en-US</dc:language>
  <cp:lastModifiedBy>DIGEP</cp:lastModifiedBy>
  <dcterms:modified xsi:type="dcterms:W3CDTF">2008-03-05T20:38:00Z</dcterms:modified>
  <cp:revision>7</cp:revision>
  <dc:subject/>
  <dc:title>SESIÓN DE APRENDIZAJE Nº 1</dc:title>
</cp:coreProperties>
</file>