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CICLO DE VIDA FAMILI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y valora las etapas del conocimiento de la famil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an cuestionario para indagar sobre la famil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trar fotos de grupos familiares de abuelos, tíos, primos, et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formula las siguientes preguntas.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e piensan de su familia y las etapas que han vivi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iénes forman parte de tu famili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Como te sientes en tu familia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en la lectura  “transición y cambio” reflexionan y forman grup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n las etapas del crecimiento de la familia con la ayuda del texto y del doc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os alumnos resuelven el cuestionario del texto  Pág. 81 en forma individu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ad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br w:type="page"/>
      </w: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y valora los ciclos de vida familiar como etapas del conocimiento por medio de una le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comprensión lector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  <w:szCs w:val="22"/>
        </w:rPr>
        <w:t>Evaluación de la actitud ante el ár</w:t>
      </w:r>
      <w:r>
        <w:rPr/>
        <w:t>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así mismo y  a los dem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FAMILIA Y CULTU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Autoformación e interac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a familia, tipos y cultu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bajo de investigación sobre culturas peruan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les da la canción “ cuando piensas en volver” se concentran y preguntam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s alumnos expresan sus opiniones también pueden comentar alguna situación de migración de alguna famil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nte el texto conocen la familia y cultura – costumbres peruan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struyen su árbol genealógico para el recuer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adern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buj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c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92" w:leader="none"/>
              </w:tabs>
              <w:ind w:left="792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a familia, tipos y culturas a través de un organizador sobre el árbol genealóg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respeta así mismo y a los dem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ADVERSIDAD Y RESILENC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a importancia de la resilie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motiva la clase observan la viñeta de la pág. 135 del MED se le pregunta que te siguiere la historieta. ¿Qué te siguiere la historia?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ego se le piden que piensen si en algún momento pasaron una situación difícil</w:t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ómo lo afrontaste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procede a definir la adversidad y le formula preguntas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Cuál es la diferencia entre una situación positiva y una adversa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presenta un concepto de resiliencia incompleto para que los alumnos lo complete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ego con la ayuda  de los alumnos arman los factores  de la resilienc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 manera de ejercicios de aplicación en el aula se les da tarjetas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an mecanismos de niño y adolescentes para afrontar la adversidad en el ámbito escola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g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s alrededor en quienes confió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s que me aman incondicionalmen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s que me ayudan cuando estoy en peligr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s que me enseñan a desenvolverm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d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ontrar a alguien que me ayude cuando lo necesi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ontrar el momento para comunicarm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tocontrolarme cuando tengo ganas de hacer algo peligroso e incorrect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y/esto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 persona por las que otros sienten aprecio y cariñ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uoso de mi mismo y de los dem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ando estoy contento demuestro mi afecto a los demás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ego el(la) adolescente presenta 2 casos para que se reconozca la importancia de la resiliencia. Se realiza el proceso de meta cognición ¿Qué aprendí? ¿Cómo lo aprendí? Y ¿Para que me sirve lo aprendi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x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pelote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’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5’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a importancia de la resiliencia a través de estudio de ca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estionario valorativ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a sus compañeros y profesores y padres de familia empleando un vocabulario adecu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evaluación de actitud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CONVIVENCIA FAMILI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4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normas de convivencia para una comunicación interpersonal de padres e hij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inicia la sesión observando la ficha de la Pág. 82 del MED y anotan en su cuaderno lo que más le llame la atención y expresan lo que han anotado en el cuaderno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on cual de las fotos se sintieron identificados? ¿Por qué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uándo los padres y los hijos entran en conflict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harías tú para solucionar un problema con tus padres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iénes deben de fomentar la solución de los problemas en casa, los hijos o los padres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Alguna vez te sucedió algo parecido? ¿Cuándo y como resolviste el problema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ego el docente forma grupos de trabaj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er grupo: dramatizan una forma de convivenci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do grupo: cuales son las actitudes que se adoptan frente a las situaciones de conflic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83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er grupo: ¿Qué pueden hacer para solucionar los conflictos que se presentan entre los miembros de la familia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plenaria los alumnos demuestran dramatizando y exponiend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 docente despeja dudas y consolida la informació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arrolla el proceso de metacognició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aprendí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ómo lo aprendí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Para que me sirve lo aprendido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casa escriben una situación de conflicto  que haya experimentado con su padre y responde ¿que salida le dio a la situación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sentimientos tuvist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normas de convivencia para una comunicación interpersonal de padres e hijos por medio de dramatiz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 y auto evalu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a sus compañeros, profesores y padres de familia empleando un vocabulario adecu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evaluación de actitude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VIOLENCIA FAMILI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5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situaciones de conflicto que suceden a nivel nacional y lo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udio de cas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 docente pide a los  alumnos observar por unos minutos los recortes de periódico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ego sugiere que opinen sobre los recortes de los periódicos  - refuerza y lo hace reflexiona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 el cuadro estadístico de los departamentos del Perú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profesor recoge las ideas y amplia con experiencia  de estudio de casos que se suscitan a nivel nacional y 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exponen casos de violencia, sus consecuencias, como prevenir la violencia familiar se ayudan con el tex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les entrega una lectura sobre un caso reflexionan y dan solución al conflicto. Fortalece el desarrollo de una cultura  de paz, al buen trato y una familia a feli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ódic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’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situaciones en conflicto que suceden a nivel nacional y local por medio de una le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tur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 respeta así mismo y a los demás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opiniones de sus compañer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VALORES EN LA FAMIL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IDENTIDAD Y PERSONALIDA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os valores en la vida cotidi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sición diálogo y video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 docente pregunta a los alumnos ¿Qué valores practica en forma personal?, luego refuerza y felicita al alumno por practicar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nte lluvia de ideas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Qué valores practican las personas las diariamente?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la familia y la sociedad como están los valor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ben y fundamentan los valores como: respeto, honestidad, solidaridad. Etc. Mediante una exposición y diálo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n un video sobre los valores de la familia, reflexionan, opinan y reconocen que se deben practicar los valor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n un cuadro de valores durante y después del sismo  que observaron en su familia y lo practicar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 los valores en la familia por medio de un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evaluación video – convers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pe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est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idarid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peta las opiniones de sus compañero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os bienes ajen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uda al que neces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observació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AGRESIVIDAD Y VIOLENC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ab/>
        <w:t>: PERSONA FAMILIA Y RELACIONES HUMANA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AUTOFORMACIÓN E INTERACCIÓ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7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conflictos sociales  e identifica las clases de violenc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o de cuestionarios y trabajo grup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responden a los siguientes cuestionar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En tu salón de clase has observado si alguno de tus compañeros es agresivo con los demá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A que crees que se debe esta conducta de tus compañero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rees que si un niño vive en un ambiente hostil cuando sea grande será violento? Porqu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facilita el texto y forma grupos, donde identifica las clases de viole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profesor los hace reflexionar sobre la agresividad y la viole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gunta: ¿Qué conflicto se ha mostrado después del sismo? Menciónalo y analiza sus causas en las donac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ómo actuarías si fueras el alcalde para resolver los conflictos de tu comunidad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¿En los paros, huelgas existe la agresividad y violencia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Qué solución le puedes dar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x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z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conflictos sociales e identifica las clases de violencia por medio de una guía prá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estionario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pe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est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idarid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respeta así mismo y a los demá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estra sinceridad en sus acc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uda al que neces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PANDILLA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AUTOFORMACIÓN E INTERA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n relaciones armónicas y solución de conflic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o del trabajo individual y grup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en forma individual respond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sabes lo que es una pandilla? ¿Por qué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en tu barrio existen las pandillas? ¿Por qué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Crees que las pandillas son grupos de delincuentes? ¿Por qué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estas de acuerdo con la formación de estos grupos de pandillas? ¿Por qué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alizan dan sus opiniones y puntos de vis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n grupos se ayudan del texto y del docen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n sobre las pandill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Por qué se forman las pandillas juveniles? Consecuencia del pandillaj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elige de cada grupo un representante para el simposio, los cuales van a proponer relaciones armónicas y solucionar conflictos del pandillaje, las consecuencias, repercusión en la familia, las leye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ués del terremoto ¿conoces si hubo más pandillaje? ¿Por qué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flexionan sobre las causas y consecuencias del pandillaj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n solución y proponen relaciones armónicas para acabar con los actos de pandilla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zar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ciones interpersona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one relaciones armónicas en la solución de conflictos mediante el diá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os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estid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idaridad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estra sinceridad en sus acci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uda al que neces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ó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ADOLESCENCIA Y DRO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AUTOFORMACIÓN E INTERACCIÓ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9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úa y valora los riesgos y consecuencias de las drog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inicia la sesión con la lectura “adolescencia, alcohol y las drogas”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les pregunta a los alumnos ¿las señales Principales del abuso de drogas por los adolescentes?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desarrolla la dinámica denominada “bingo” escriben la pregunta de la ficha en su cuaderno, de pie y con el cuaderno en la mano van preguntando a los compañeros hasta encontrar las características buscadas. Se anota en el cuaderno los nombres. Ganan los tres primeros  estudiantes y completa su cartil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¿Quién tiene la misma estatura que tú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0;width:10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Quién tiene la misma estatura que t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144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¿Quién juega mejor el fútbol en el aula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63pt" coordorigin="0,0" coordsize="1440,1260">
                      <v:rect id="shape_0" stroked="f" o:allowincell="t" style="position:absolute;left:0;top:0;width:14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0;width:10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Quién juega mejor el fútbol en el aula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uál fue la pregunta más difícil o fácil de contestar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almente el docente hará la lectura de cada pregunta y anotará la frecuencia que acumula cada interrogante y se analizaran con el estudiante ¿Qué nos quieren decir los datos? ¿Qué relación tiene con la conducta de ries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 docente conforma cuatro grupos designado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1 – cigarr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2 – alcoho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3 – la cocaín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po 4 – factores de riesgo, personales familiares y social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a cada grupo la guía práctica elaborada por el docen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despeja dudas y consolida la informació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ñala la secuencia a copiar en sus cuadern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realiza el proceso de meta cognició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re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ción del gru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úa y valora los riesgos y consecuencias de las drogas a través de una guía prác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estionario de pregunt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normas de conviven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a las opiniones de sus compañer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registro de actitud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SIÓN DE APRENDIZAJE Nº 1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: LOS DERECHOS DEL NIÑO Y ADOLESC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rea</w:t>
        <w:tab/>
        <w:tab/>
        <w:tab/>
        <w:t>: PERSONA FAMILIA Y RELACIONES HUMAN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nente </w:t>
        <w:tab/>
        <w:tab/>
        <w:t>: AUTOFORMACIÓN E INTERAC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y sección</w:t>
        <w:tab/>
        <w:tab/>
        <w:t>: 3e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</w:t>
        <w:tab/>
        <w:tab/>
        <w:tab/>
        <w:t>: 2 hor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uencia didáctica</w:t>
        <w:tab/>
        <w:t>: 10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980"/>
        <w:gridCol w:w="108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prendizaj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ado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ategi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empo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sobre los derechos del niño y adolesc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 docente inicia la sesión repartiendo una cartilla de derecho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 a ser tratado con respe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 a actuar de manera que promuevas tu dignidad y respeto por ti mismo, siempre que no sean violados  los derechos de los demá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 a decir no y no sentirse culpab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 a tomar tiempo para: pensar, reflexionar y decidi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 a cambiar de opinió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recho a sentirte bien contigo mismo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 docente les recuerda que ser asertivo es saber reclamar tus derechos de manera positiv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mplo: decir que no quieres ir alguna fiesta con alguien(decir que no y no sentirse culpabl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untarle al estudiante ¿Dónde radica la dificultad a la hora de defender tus derechos personales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ego el docente organiza grupos de trabajo por medio de una dinámica. Se le entrega una lectura con caso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a grupo se les pide que difundan su derecho – Juan compra pollo llega a casa y su madre nota que esta en mal estado, que se había malogrado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da grupo deberá exponer la forma como defender  asertivamente sus derechos. En grupo identificar los derechos personales implicadas y el modo de defenderno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alumnos exponen su trabaj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l docente despeja dudas, consolida el tema y contrast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ocente señala la secuencia a copiar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realiza la metacognició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jeta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umo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l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’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’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capacidad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>
          <w:trHeight w:val="3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do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trucción de la autonom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gumenta sobre los derechos del niño y adolescentes por medio de una le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cha de comprensión lector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Evaluación de la actitud ante el áre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2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tud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nifestacio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bl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mentos</w:t>
            </w:r>
          </w:p>
        </w:tc>
      </w:tr>
      <w:tr>
        <w:trPr>
          <w:trHeight w:val="2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e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 activamente respetando las ideas de los demá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de actitude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decimal"/>
      <w:lvlText w:val="%2."/>
      <w:lvlJc w:val="left"/>
      <w:pPr>
        <w:tabs>
          <w:tab w:val="num" w:pos="1332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sz w:val="22"/>
      <w:szCs w:val="22"/>
    </w:rPr>
  </w:style>
  <w:style w:type="character" w:styleId="WW8Num6z0">
    <w:name w:val="WW8Num6z0"/>
    <w:qFormat/>
    <w:rPr>
      <w:rFonts w:ascii="Verdana" w:hAnsi="Verdana" w:eastAsia="Times New Roman" w:cs="Times New Roman"/>
      <w:sz w:val="22"/>
      <w:szCs w:val="22"/>
    </w:rPr>
  </w:style>
  <w:style w:type="character" w:styleId="WW8Num7z0">
    <w:name w:val="WW8Num7z0"/>
    <w:qFormat/>
    <w:rPr>
      <w:rFonts w:ascii="Verdana" w:hAnsi="Verdana" w:eastAsia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Verdana" w:hAnsi="Verdana" w:eastAsia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Verdana" w:hAnsi="Verdana" w:eastAsia="Times New Roman" w:cs="Times New Roman"/>
      <w:sz w:val="22"/>
      <w:szCs w:val="22"/>
    </w:rPr>
  </w:style>
  <w:style w:type="character" w:styleId="WW8Num13z0">
    <w:name w:val="WW8Num13z0"/>
    <w:qFormat/>
    <w:rPr>
      <w:rFonts w:ascii="Verdana" w:hAnsi="Verdana" w:eastAsia="Times New Roman" w:cs="Times New Roman"/>
      <w:sz w:val="22"/>
      <w:szCs w:val="22"/>
    </w:rPr>
  </w:style>
  <w:style w:type="character" w:styleId="WW8Num14z0">
    <w:name w:val="WW8Num14z0"/>
    <w:qFormat/>
    <w:rPr>
      <w:rFonts w:ascii="Verdana" w:hAnsi="Verdana" w:eastAsia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  <w:sz w:val="22"/>
      <w:szCs w:val="22"/>
    </w:rPr>
  </w:style>
  <w:style w:type="character" w:styleId="WW8Num17z0">
    <w:name w:val="WW8Num17z0"/>
    <w:qFormat/>
    <w:rPr>
      <w:rFonts w:ascii="Verdana" w:hAnsi="Verdana" w:eastAsia="Times New Roman" w:cs="Times New Roman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Verdana" w:hAnsi="Verdana" w:eastAsia="Times New Roman" w:cs="Times New Roman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Verdana" w:hAnsi="Verdana" w:eastAsia="Times New Roman" w:cs="Times New Roman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sz w:val="22"/>
      <w:szCs w:val="22"/>
    </w:rPr>
  </w:style>
  <w:style w:type="character" w:styleId="WW8Num24z0">
    <w:name w:val="WW8Num24z0"/>
    <w:qFormat/>
    <w:rPr>
      <w:rFonts w:ascii="Verdana" w:hAnsi="Verdana" w:eastAsia="Times New Roman" w:cs="Times New Roman"/>
      <w:sz w:val="22"/>
      <w:szCs w:val="22"/>
    </w:rPr>
  </w:style>
  <w:style w:type="character" w:styleId="WW8Num25z0">
    <w:name w:val="WW8Num25z0"/>
    <w:qFormat/>
    <w:rPr>
      <w:rFonts w:ascii="Verdana" w:hAnsi="Verdana" w:eastAsia="Times New Roman" w:cs="Times New Roman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sz w:val="22"/>
      <w:szCs w:val="22"/>
    </w:rPr>
  </w:style>
  <w:style w:type="character" w:styleId="WW8Num28z0">
    <w:name w:val="WW8Num28z0"/>
    <w:qFormat/>
    <w:rPr>
      <w:rFonts w:ascii="Verdana" w:hAnsi="Verdana" w:eastAsia="Times New Roman" w:cs="Times New Roman"/>
      <w:sz w:val="22"/>
      <w:szCs w:val="22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sz w:val="22"/>
      <w:szCs w:val="22"/>
    </w:rPr>
  </w:style>
  <w:style w:type="character" w:styleId="WW8Num33z0">
    <w:name w:val="WW8Num33z0"/>
    <w:qFormat/>
    <w:rPr>
      <w:rFonts w:ascii="Verdana" w:hAnsi="Verdana" w:eastAsia="Times New Roman" w:cs="Times New Roman"/>
      <w:sz w:val="22"/>
      <w:szCs w:val="22"/>
    </w:rPr>
  </w:style>
  <w:style w:type="character" w:styleId="WW8Num34z0">
    <w:name w:val="WW8Num34z0"/>
    <w:qFormat/>
    <w:rPr>
      <w:rFonts w:ascii="Verdana" w:hAnsi="Verdana" w:eastAsia="Times New Roman" w:cs="Times New Roman"/>
      <w:sz w:val="22"/>
      <w:szCs w:val="22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  <w:sz w:val="22"/>
      <w:szCs w:val="22"/>
    </w:rPr>
  </w:style>
  <w:style w:type="character" w:styleId="WW8Num37z1">
    <w:name w:val="WW8Num37z1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Verdana" w:hAnsi="Verdana" w:eastAsia="Times New Roman" w:cs="Times New Roman"/>
      <w:sz w:val="22"/>
      <w:szCs w:val="22"/>
    </w:rPr>
  </w:style>
  <w:style w:type="character" w:styleId="WW8Num39z0">
    <w:name w:val="WW8Num39z0"/>
    <w:qFormat/>
    <w:rPr>
      <w:rFonts w:ascii="Verdana" w:hAnsi="Verdana" w:eastAsia="Times New Roman" w:cs="Times New Roman"/>
      <w:sz w:val="22"/>
      <w:szCs w:val="22"/>
    </w:rPr>
  </w:style>
  <w:style w:type="character" w:styleId="WW8Num40z0">
    <w:name w:val="WW8Num40z0"/>
    <w:qFormat/>
    <w:rPr>
      <w:rFonts w:ascii="Verdana" w:hAnsi="Verdana" w:eastAsia="Times New Roman" w:cs="Times New Roman"/>
      <w:sz w:val="22"/>
      <w:szCs w:val="22"/>
    </w:rPr>
  </w:style>
  <w:style w:type="character" w:styleId="WW8Num40z1">
    <w:name w:val="WW8Num40z1"/>
    <w:qFormat/>
    <w:rPr>
      <w:rFonts w:ascii="Symbol" w:hAnsi="Symbol" w:cs="Symbol"/>
      <w:sz w:val="22"/>
      <w:szCs w:val="22"/>
    </w:rPr>
  </w:style>
  <w:style w:type="character" w:styleId="WW8Num41z0">
    <w:name w:val="WW8Num41z0"/>
    <w:qFormat/>
    <w:rPr>
      <w:rFonts w:ascii="Verdana" w:hAnsi="Verdana" w:eastAsia="Times New Roman" w:cs="Times New Roman"/>
      <w:sz w:val="22"/>
      <w:szCs w:val="22"/>
    </w:rPr>
  </w:style>
  <w:style w:type="character" w:styleId="WW8Num41z1">
    <w:name w:val="WW8Num41z1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17:00Z</dcterms:created>
  <dc:creator>Programa Huascarán</dc:creator>
  <dc:description/>
  <cp:keywords/>
  <dc:language>en-US</dc:language>
  <cp:lastModifiedBy>DIGEP</cp:lastModifiedBy>
  <dcterms:modified xsi:type="dcterms:W3CDTF">2008-03-05T17:47:00Z</dcterms:modified>
  <cp:revision>58</cp:revision>
  <dc:subject/>
  <dc:title>SESIÓN DE APRENDIZAJE Nº ……</dc:title>
</cp:coreProperties>
</file>