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El Problema de la Delimitación marítima entre Perú y Chi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Ciencias Social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Espacio Geográfico, Sociedad y Economí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3 hor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umenta explicaciones sobre procesos temporales, históricos y geográficos sobre el problema de la Delimitación marítima entre Perú y Chil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recoge los saberes previos de los alumnos a través de una lluvia de ideas preguntando: ¿Conocen información del tema? Se anotara en la pizarra sus respuest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entrega recortes de periódico “El Peruano” y otros a los alumnos para que lean en forma silenciosa aplicando la técnica del subrayado de ideas principa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forman 4 ó 5 grupos de trabajo para resolver el siguiente cuestionario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inicios de siglo XX ¿Cómo se ejercía la soberanía sobre el mar?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omo se realizo la lucha por la soberanía de las 200 millas de mar territorial?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Porque el Perú recurre a la corte Interamericana de Justicia para resolver su problema limítrofe con Chil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onen su trabajo por grup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realiza un debate acerca de las dos posiciones presentadas a la Cor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fuerza el tema, los alumnos anotan las conclusiones en sus carpetas de trabaj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j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ta de trabaj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br w:type="page"/>
      </w: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ón Espacio Tempor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icio Crít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umenta explicaciones sobre procesos temporales, históricos y geográficos sobre el problema de la Delimitación marítima entre Perú y Chile mediante un análisis de lectura en un cuestionar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umenta puntos de vista acerca del problema limítrofe entre Perú y Chile en un cuestionar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</w:rPr>
        <w:t>Evaluación de la actitud ante el ár</w:t>
      </w:r>
      <w:r>
        <w:rPr/>
        <w:t>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 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en la Conservación de la Higiene en el au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El Régimen Colonial Españo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Ciencias Soci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Historia del Perú en el contexto Mund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3 hor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 característica del contexto del Régimen Colonial Españ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, observan una lamina (pagina 165), “Posesiones Coloniales Americanas”, identificando las extensiones  territoriales de las colonias Europeas en América. Resaltando sus grandes extension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crea un conflicto cognitivo con la interrogante: ¿creen que sea fácil gobernar un país grande? ¿Cómo se respetan los Derechos Humanos en estas condiciones?  Los alumnos participan a través de una lluvia de ideas. Con la ayuda de los alumnos se obtiene el titulo del tema. Se forman 4 ó 5 grupos de trabaj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aplica la lectura de las paginas 166, 168 del texto del MED, leen y subrayan las ideas principales y responden las siguientes interrogantes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ómo se organizó políticamente la Colonia Española en América?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é instituciones se crearon para la administración de los  Virreinatos?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é funciones cumplieron estas institucione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n mapas conceptuales del tema a tratar en forma grupal para luego socializarlos en el aul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fuerza el tema tratado con la ayuda de los alumnos, los alumnos realizan sus anotaciones en su carpeta de trabaj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j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o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zar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icio Crít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 característica del contexto del Régimen Colonial Español de varios textos a través de la elaboración de mapas conceptua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 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en la conservación de la higiene del aul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América Portuguesa y Anglosajo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Ciencias Soci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Historia del Perú en el contexto Mund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3 hor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 las características mas importantes de las actividades económicas  de América Portuguesas y Anglosaj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observan láminas de la página 165 del libro del MED “Posesiones Coloniales Americanas”, señalando las posesiones portuguesas y  anglosajon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ravés de preguntas espontáneas los alumnos recuerdan el tema anterio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pide a lo alumnos observar el mapa actual de América, preguntando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é territorios actuales comprendía América Portuguesa y Anglosajona?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Siguen en calidad de colonias estos territorios Americanos?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ómo se organizaron Brasil y Estados Unidos después de su independencia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leen las paginas 169, 170 subrayando las ideas principales para elaborar un cuadro comparativo en forma grup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socializan sus cuadros comparativos con sus compañeros de aula con la ayuda de papelot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fuerza el tema tratado con la ayuda de todos los alumn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anotan en su carpeta de trabajo los cuadros presentados y luego buscan en Internet el tema de las actividades económicas de Brasil y Estados Unid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o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ón Espacio Tempo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 las características mas importantes de las actividades económicas  de América Portuguesas y Anglosaj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 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en la formulación de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Principales Ecosistemas en el Mundo y el desarrollo Sostenib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Ciencias Soc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Espacio Geográfico, Sociedad y Econom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be los principales Ecosistemas en el mundo y el desarrollo sostenib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hace una recuperación de saberes del tema anterior referente a los diversos ecosistemas en el mundo a través de preguntas espontáneas y lluvia de ide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ego se les pide a los alumnos que formen sus grupos de trabajo 4 ó 5 y coloquen en el centro una maqueta que fue elaborada por ellos respecto al tem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la elaboración a cada grupo se le facilito un cuadro donde se encuentran los diversos Ecosistemas que encontramos en el mundo  y describe los bienes y servicios que utilizamos y como se debe practicar el desarrollo sostenib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para elaborar sus maquetas han investigado y luego explican y describen cada uno de los Ecosistemas: Marinos, de agua dulce, de Bosques, de Pradera, Agrícolas y otros. Además brindan algunas alternativas de solución para el desarrollo sostenible de cada uno de los Ecosistema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fuerza y consolida el tema. Luego escoge algunos alumnos que no participaron en la exposición para que expliquen cualquier ecosistem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les pide que dibujen en sus cuadernos los diversos ecosistemas estudiados con su desarrollo sostenibl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ja de pregunt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queta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ta de trabaj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ón Espacio Tempor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be los principales Ecosistemas en el mundo y el desarrollo sosten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en la conservación de la higiene en el au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Diversidad Cultur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Ciencias Social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Ciudadaní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 fuentes de información referente a la diversidad cultural, respetando las diferentes lenguas y etnias de nuestro paí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les preguntara a los alumnos, las siguientes interrogantes: ¿Qué es una étnia? ¿Por qué en nuestro país encontramos diferentes étnias y culturas? ¿Es una ventaja o desventaja ser un país multicultural? Se discutirá sobre el tem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plantea como conflicto cognitivo: ¿Por qué los grupos indígenas son más afectados que el resto de la población? ¿Qué obstáculos encuentran para su desarrollo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cogen sus textos del MED en la pagina 18. Leen y subrayan los puntos más importantes e interesant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divide en 4 ó 5  grupos, cada grupo discutirá y elaborara respuestas para las siguientes preguntas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¿A que se denomina Razas? ¿Cuántas existen? ¿Conoces o vives con algún integrante de otra raza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grupos presentan sus conclusiones a sus compañeros de aula para su discusió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profesor señala las carencias de estas definiciones y como el concepto de raza, aclarando que  representa una mera construcción cultural sin base biológica algu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fuerza el tema en base a preguntas espontáneas para comprobar si se logro el aprendi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investigan y desarrollan el siguiente cuestionario en su carpeta de trabajo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uál es la problemática de las etnias amazónicas en la actualidad?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el mapa del Perú ubican los principales grupos amazónicos y andinos utilizando una leyend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j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o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ta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ejo de Informa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 fuentes de información referente a la diversidad cultural, respetando las diferentes lenguas y etnias de nuestro país mediante un análisis de lectura y narración de vivencias socioculturales y discu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en la formulación de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análisi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El Monopolio Comercial y la Hacienda Públ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ab/>
        <w:t>: Ciencias Social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Historia del Perú en el contexto Mundi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3 hora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 fuentes de información de las características de la economía Colonial Españ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coge los saberse previos de los alumnos a través de una lluvia de ideas, preguntando: ¿Qué actividades económicas se realizan en nuestro país? ¿Qué actividades económicas se realizaron en el Perú Colonial? ¿Cuáles eran las más importantes ahora y cuales antes? Se anotan las respuestas en la pizar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explica brevemente sobre comercio interno e internacional, Tratado de Libre Comercio y como España protegía su economía con la aplicación del Monopolio comerc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forman cuatro grupos de trabajo y se lee las paginas 174 – 175 del libro del MED, respondiendo:</w:t>
            </w:r>
          </w:p>
          <w:p>
            <w:pPr>
              <w:pStyle w:val="Normal"/>
              <w:ind w:left="-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ómo se desarrollo el Monopolio Comercial Español? ¿En que consiste el sistema de flotas y galeones? ¿Cómo se desarrollo el Contrabando? ¿Cuál es la diferencia entre Piratas y Corsario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designa como tarea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n esquemas indicando factores internos y externos que motivaron el contraband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ualmente: ¿A que se considera actos de Piratería? Dar Ejempl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n la pagina 176, 177. resuelven el mapa semántica sobre Hacienda Publica. Ilustran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o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zar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jas de trabaj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ejo de Informa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 fuentes de información de las características de la economía Colonial Española a través de la solución de un cuestionar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 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en la Conservación de la Higiene en el aul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Fenómenos Inducidos: depredación, Contaminación, Desertificación y Calentamiento Globa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Ciencias Soc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espacio Geográfico, Sociedad y Econom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 alternativas de solución referente a los fenómenos inducidos: depredación, Contaminación, Desertificación y Calentamiento globa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le pregunta a los  alumnos que ocurrió el 29 de diciembre del 2001 en mesa redonda y ¿Por qué? Se obtiene el tema a trata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hace una recuperación de saberes del tema anterior, mediante preguntas y a través de una lluvia de ideas anotan sus respuestas en la pizar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 forman 4 grupos de trabajo y se conversa sobre el te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les plantea el conflicto cognitivo preguntando: ¿Por qué el hombre es el principal responsable del calentamiento global, desertificación, contaminación y depredación de los recursos naturale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 ayuda de sus textos en la página 70, los alumnos leen y subrayan los puntos más importantes del tema: depredación, Contaminación, Desertificación y Calentamiento Global de la tier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da grupo deberá elaborar un organizador visual y exponer las consecuencias de la contaminación y dar posibles soluciones.  El profesor refuerza y consolida lo aprendid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lexionan sobre los actos de destrucción que hace el hombre sobre su propio habita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verifica lo aprendido mediante preguntas, lluvias de ideas y trabajo de investigación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gunt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uvias de ide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ura ráp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raya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icio Crít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 alternativas de solución referente a los fenómenos inducidos: depredación, Contaminación, Desertificación y Calentamiento global a través de exposiciones e investigacio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Produc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 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en la conservación de la higiene en el au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Autonomía y pertinencia en mi grup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Ciencias Soci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Ciudadan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3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ecuencia didáctica</w:t>
        <w:tab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 alternativas de solución en la búsqueda de la autonomía y pertenencia en mi gru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introducirá en el tema a los estudiantes con las siguientes preguntas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é hacer para enfrentar la presión del grupo, cuando no se desea hacer lo que el grupo quiere? ¿Cómo ser autónomos y pertenecer a un grupo de amigos? Participan a través de una lluvia de idea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ego el docente divide la pizarra en tres columnas y se menciona las características que admiran, lo que les disgusta de su grupo y características del grupo al que no le gustaría pertenecer. Escriben las respuestas. Luego los estudiantes reflexionaran sobre sus grupo de amigos, su independencia para la toma de decisiones y respeto por las diferenci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s conocimientos a desarrollar son: una actitud saludable frente a los grupos de amigos, tomar decisiones de manera autónoma es algo que se aprende con la experienci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forman grupos de 2 ó 4 integrantes que utilizaran las técnicas de la lectura comprensiva y la exposició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proponen estrategias para enfrentar la presión grupal y actuar de acuerdo a sus conviccion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elaboran una matriz en donde anotan la confidencia y diferencia que comparten con cada integrante de  su grup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mplo: Planes, sueños, valores, música, curso preferido, costumbres, hábitos, et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icitan a sus padres que les relaten una situación en la que se hayan sentido presionados por sus amigos, cuando eran adolescentes y relatan como manejaron esa situación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gunt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zar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aderno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icio Crít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 alternativas de solución en la búsqueda de la autonomía y pertenencia en mi grupo a través de la lectura comprensiva y la exposición de sus ide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í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 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en la formulación de normas de convivenci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Análisi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start="7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Times New Roman"/>
      <w:sz w:val="22"/>
      <w:szCs w:val="22"/>
    </w:rPr>
  </w:style>
  <w:style w:type="character" w:styleId="WW8Num4z0">
    <w:name w:val="WW8Num4z0"/>
    <w:qFormat/>
    <w:rPr>
      <w:rFonts w:ascii="Verdana" w:hAnsi="Verdana" w:eastAsia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  <w:sz w:val="22"/>
      <w:szCs w:val="22"/>
    </w:rPr>
  </w:style>
  <w:style w:type="character" w:styleId="WW8Num7z0">
    <w:name w:val="WW8Num7z0"/>
    <w:qFormat/>
    <w:rPr>
      <w:rFonts w:ascii="Verdana" w:hAnsi="Verdana" w:eastAsia="Times New Roman" w:cs="Times New Roman"/>
      <w:sz w:val="22"/>
      <w:szCs w:val="22"/>
    </w:rPr>
  </w:style>
  <w:style w:type="character" w:styleId="WW8Num8z0">
    <w:name w:val="WW8Num8z0"/>
    <w:qFormat/>
    <w:rPr>
      <w:rFonts w:ascii="Verdana" w:hAnsi="Verdana" w:eastAsia="Times New Roman" w:cs="Times New Roman"/>
      <w:sz w:val="22"/>
      <w:szCs w:val="22"/>
    </w:rPr>
  </w:style>
  <w:style w:type="character" w:styleId="WW8Num9z0">
    <w:name w:val="WW8Num9z0"/>
    <w:qFormat/>
    <w:rPr>
      <w:rFonts w:ascii="Verdana" w:hAnsi="Verdana" w:eastAsia="Times New Roman" w:cs="Times New Roman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2z0">
    <w:name w:val="WW8Num12z0"/>
    <w:qFormat/>
    <w:rPr>
      <w:rFonts w:ascii="Verdana" w:hAnsi="Verdana" w:eastAsia="Times New Roman" w:cs="Times New Roman"/>
      <w:sz w:val="22"/>
      <w:szCs w:val="22"/>
    </w:rPr>
  </w:style>
  <w:style w:type="character" w:styleId="WW8Num13z0">
    <w:name w:val="WW8Num13z0"/>
    <w:qFormat/>
    <w:rPr>
      <w:rFonts w:ascii="Verdana" w:hAnsi="Verdana" w:eastAsia="Times New Roman" w:cs="Times New Roman"/>
      <w:sz w:val="22"/>
      <w:szCs w:val="22"/>
    </w:rPr>
  </w:style>
  <w:style w:type="character" w:styleId="WW8Num14z0">
    <w:name w:val="WW8Num14z0"/>
    <w:qFormat/>
    <w:rPr>
      <w:rFonts w:ascii="Verdana" w:hAnsi="Verdana" w:eastAsia="Times New Roman" w:cs="Times New Roman"/>
      <w:sz w:val="22"/>
      <w:szCs w:val="22"/>
    </w:rPr>
  </w:style>
  <w:style w:type="character" w:styleId="WW8Num15z0">
    <w:name w:val="WW8Num15z0"/>
    <w:qFormat/>
    <w:rPr>
      <w:rFonts w:ascii="Verdana" w:hAnsi="Verdana" w:eastAsia="Times New Roman" w:cs="Times New Roman"/>
      <w:sz w:val="22"/>
      <w:szCs w:val="22"/>
    </w:rPr>
  </w:style>
  <w:style w:type="character" w:styleId="WW8Num16z0">
    <w:name w:val="WW8Num16z0"/>
    <w:qFormat/>
    <w:rPr>
      <w:rFonts w:ascii="Verdana" w:hAnsi="Verdana" w:eastAsia="Times New Roman" w:cs="Times New Roman"/>
      <w:sz w:val="22"/>
      <w:szCs w:val="22"/>
    </w:rPr>
  </w:style>
  <w:style w:type="character" w:styleId="WW8Num17z0">
    <w:name w:val="WW8Num17z0"/>
    <w:qFormat/>
    <w:rPr>
      <w:rFonts w:ascii="Verdana" w:hAnsi="Verdana" w:eastAsia="Times New Roman" w:cs="Times New Roman"/>
      <w:sz w:val="22"/>
      <w:szCs w:val="22"/>
    </w:rPr>
  </w:style>
  <w:style w:type="character" w:styleId="WW8Num18z0">
    <w:name w:val="WW8Num18z0"/>
    <w:qFormat/>
    <w:rPr>
      <w:rFonts w:ascii="Verdana" w:hAnsi="Verdana" w:eastAsia="Times New Roman" w:cs="Times New Roman"/>
      <w:sz w:val="22"/>
      <w:szCs w:val="22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sz w:val="22"/>
      <w:szCs w:val="22"/>
    </w:rPr>
  </w:style>
  <w:style w:type="character" w:styleId="WW8Num21z0">
    <w:name w:val="WW8Num21z0"/>
    <w:qFormat/>
    <w:rPr>
      <w:rFonts w:ascii="Verdana" w:hAnsi="Verdana" w:eastAsia="Times New Roman" w:cs="Times New Roman"/>
      <w:sz w:val="22"/>
      <w:szCs w:val="22"/>
    </w:rPr>
  </w:style>
  <w:style w:type="character" w:styleId="WW8Num22z0">
    <w:name w:val="WW8Num22z0"/>
    <w:qFormat/>
    <w:rPr>
      <w:rFonts w:ascii="Verdana" w:hAnsi="Verdana" w:eastAsia="Times New Roman" w:cs="Times New Roman"/>
      <w:sz w:val="22"/>
      <w:szCs w:val="22"/>
    </w:rPr>
  </w:style>
  <w:style w:type="character" w:styleId="WW8Num23z0">
    <w:name w:val="WW8Num23z0"/>
    <w:qFormat/>
    <w:rPr>
      <w:rFonts w:ascii="Verdana" w:hAnsi="Verdana" w:eastAsia="Times New Roman" w:cs="Times New Roman"/>
      <w:sz w:val="22"/>
      <w:szCs w:val="22"/>
    </w:rPr>
  </w:style>
  <w:style w:type="character" w:styleId="WW8Num24z0">
    <w:name w:val="WW8Num24z0"/>
    <w:qFormat/>
    <w:rPr>
      <w:rFonts w:ascii="Verdana" w:hAnsi="Verdana" w:eastAsia="Times New Roman" w:cs="Times New Roman"/>
      <w:sz w:val="22"/>
      <w:szCs w:val="22"/>
    </w:rPr>
  </w:style>
  <w:style w:type="character" w:styleId="WW8Num25z0">
    <w:name w:val="WW8Num25z0"/>
    <w:qFormat/>
    <w:rPr>
      <w:rFonts w:ascii="Verdana" w:hAnsi="Verdana" w:eastAsia="Times New Roman" w:cs="Times New Roman"/>
      <w:sz w:val="22"/>
      <w:szCs w:val="22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sz w:val="22"/>
      <w:szCs w:val="22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sz w:val="22"/>
      <w:szCs w:val="22"/>
    </w:rPr>
  </w:style>
  <w:style w:type="character" w:styleId="WW8Num30z0">
    <w:name w:val="WW8Num30z0"/>
    <w:qFormat/>
    <w:rPr>
      <w:rFonts w:ascii="Verdana" w:hAnsi="Verdana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  <w:sz w:val="22"/>
      <w:szCs w:val="22"/>
    </w:rPr>
  </w:style>
  <w:style w:type="character" w:styleId="WW8Num33z0">
    <w:name w:val="WW8Num33z0"/>
    <w:qFormat/>
    <w:rPr>
      <w:rFonts w:ascii="Verdana" w:hAnsi="Verdana" w:eastAsia="Times New Roman" w:cs="Times New Roman"/>
      <w:sz w:val="22"/>
      <w:szCs w:val="22"/>
    </w:rPr>
  </w:style>
  <w:style w:type="character" w:styleId="WW8Num34z0">
    <w:name w:val="WW8Num34z0"/>
    <w:qFormat/>
    <w:rPr>
      <w:rFonts w:ascii="Verdana" w:hAnsi="Verdana" w:eastAsia="Times New Roman" w:cs="Times New Roman"/>
      <w:sz w:val="22"/>
      <w:szCs w:val="22"/>
    </w:rPr>
  </w:style>
  <w:style w:type="character" w:styleId="WW8Num35z0">
    <w:name w:val="WW8Num35z0"/>
    <w:qFormat/>
    <w:rPr>
      <w:rFonts w:ascii="Verdana" w:hAnsi="Verdana" w:eastAsia="Times New Roman" w:cs="Times New Roman"/>
      <w:sz w:val="22"/>
      <w:szCs w:val="22"/>
    </w:rPr>
  </w:style>
  <w:style w:type="character" w:styleId="WW8Num36z0">
    <w:name w:val="WW8Num36z0"/>
    <w:qFormat/>
    <w:rPr>
      <w:rFonts w:ascii="Verdana" w:hAnsi="Verdana" w:eastAsia="Times New Roman" w:cs="Times New Roman"/>
      <w:sz w:val="22"/>
      <w:szCs w:val="22"/>
    </w:rPr>
  </w:style>
  <w:style w:type="character" w:styleId="WW8Num37z0">
    <w:name w:val="WW8Num37z0"/>
    <w:qFormat/>
    <w:rPr>
      <w:rFonts w:ascii="Verdana" w:hAnsi="Verdana" w:eastAsia="Times New Roman" w:cs="Times New Roman"/>
      <w:sz w:val="22"/>
      <w:szCs w:val="22"/>
    </w:rPr>
  </w:style>
  <w:style w:type="character" w:styleId="WW8Num38z0">
    <w:name w:val="WW8Num38z0"/>
    <w:qFormat/>
    <w:rPr>
      <w:rFonts w:ascii="Verdana" w:hAnsi="Verdana" w:eastAsia="Times New Roman" w:cs="Times New Roman"/>
      <w:sz w:val="22"/>
      <w:szCs w:val="22"/>
    </w:rPr>
  </w:style>
  <w:style w:type="character" w:styleId="WW8Num39z0">
    <w:name w:val="WW8Num39z0"/>
    <w:qFormat/>
    <w:rPr>
      <w:rFonts w:ascii="Verdana" w:hAnsi="Verdana" w:eastAsia="Times New Roman" w:cs="Times New Roman"/>
      <w:sz w:val="22"/>
      <w:szCs w:val="22"/>
    </w:rPr>
  </w:style>
  <w:style w:type="character" w:styleId="WW8Num40z0">
    <w:name w:val="WW8Num40z0"/>
    <w:qFormat/>
    <w:rPr>
      <w:rFonts w:ascii="Verdana" w:hAnsi="Verdana" w:eastAsia="Times New Roman" w:cs="Times New Roman"/>
      <w:sz w:val="22"/>
      <w:szCs w:val="22"/>
    </w:rPr>
  </w:style>
  <w:style w:type="character" w:styleId="WW8Num41z0">
    <w:name w:val="WW8Num41z0"/>
    <w:qFormat/>
    <w:rPr>
      <w:rFonts w:ascii="Verdana" w:hAnsi="Verdana" w:eastAsia="Times New Roman" w:cs="Times New Roman"/>
      <w:sz w:val="22"/>
      <w:szCs w:val="22"/>
    </w:rPr>
  </w:style>
  <w:style w:type="character" w:styleId="WW8Num42z0">
    <w:name w:val="WW8Num42z0"/>
    <w:qFormat/>
    <w:rPr>
      <w:rFonts w:ascii="Verdana" w:hAnsi="Verdana" w:eastAsia="Times New Roman" w:cs="Times New Roman"/>
      <w:sz w:val="22"/>
      <w:szCs w:val="22"/>
    </w:rPr>
  </w:style>
  <w:style w:type="character" w:styleId="WW8Num43z0">
    <w:name w:val="WW8Num43z0"/>
    <w:qFormat/>
    <w:rPr>
      <w:rFonts w:ascii="Verdana" w:hAnsi="Verdana" w:eastAsia="Times New Roman" w:cs="Times New Roman"/>
      <w:sz w:val="22"/>
      <w:szCs w:val="22"/>
    </w:rPr>
  </w:style>
  <w:style w:type="character" w:styleId="WW8Num44z0">
    <w:name w:val="WW8Num44z0"/>
    <w:qFormat/>
    <w:rPr>
      <w:rFonts w:ascii="Verdana" w:hAnsi="Verdana" w:eastAsia="Times New Roman" w:cs="Times New Roman"/>
      <w:sz w:val="22"/>
      <w:szCs w:val="22"/>
    </w:rPr>
  </w:style>
  <w:style w:type="character" w:styleId="WW8Num45z0">
    <w:name w:val="WW8Num45z0"/>
    <w:qFormat/>
    <w:rPr>
      <w:rFonts w:ascii="Verdana" w:hAnsi="Verdana" w:eastAsia="Times New Roman" w:cs="Times New Roman"/>
      <w:sz w:val="22"/>
      <w:szCs w:val="22"/>
    </w:rPr>
  </w:style>
  <w:style w:type="character" w:styleId="WW8Num46z0">
    <w:name w:val="WW8Num46z0"/>
    <w:qFormat/>
    <w:rPr>
      <w:rFonts w:ascii="Verdana" w:hAnsi="Verdan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17:00Z</dcterms:created>
  <dc:creator>Programa Huascarán</dc:creator>
  <dc:description/>
  <cp:keywords/>
  <dc:language>en-US</dc:language>
  <cp:lastModifiedBy>DIRECCIÓN REGIONAL EDUCACIÓN ICA</cp:lastModifiedBy>
  <dcterms:modified xsi:type="dcterms:W3CDTF">2008-03-05T15:44:00Z</dcterms:modified>
  <cp:revision>44</cp:revision>
  <dc:subject/>
  <dc:title>SESIÓN DE APRENDIZAJE Nº ……</dc:title>
</cp:coreProperties>
</file>