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</w:t>
      </w:r>
    </w:p>
    <w:p>
      <w:pPr>
        <w:pStyle w:val="Normal"/>
        <w:spacing w:lineRule="auto" w:line="360"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A LUNES (PRIMERA SEMANA)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TERCER </w:t>
      </w:r>
      <w:r>
        <w:rPr/>
        <w:t xml:space="preserve">GRADO </w:t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NOS REENCONTRAMOS CON ALEGRÍA”</w:t>
            </w:r>
          </w:p>
        </w:tc>
      </w:tr>
      <w:tr>
        <w:trPr>
          <w:trHeight w:val="72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64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1180" w:hanging="67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onamos la canción de bienvenida: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están amigos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están amigos, cómo están? (Muy bien)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e es un saludo de amistad         ( que bien)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gamos lo posible para ser buenos amigos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están mis amigos, cómo están? (Muy bien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1180" w:hanging="67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propicia el diálogo con los niños, preguntando: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se sienten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Han venido con ánimo de estudiar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pasaron sus vacaciones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é les agradó más de sus vacaciones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é te disgustó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before="0" w:after="120"/>
              <w:ind w:left="69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inicia la presentación de los alumnos a través de una dinámica: La profesora dice su nombre lanzando una pelotita de trapo, el niño que decepciona la pelota dirá su nombre, así sucesivament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before="0" w:after="120"/>
              <w:ind w:left="69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reparten hojas para que los niños plasmen lo más importante de sus vacacione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before="0" w:after="120"/>
              <w:ind w:left="69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os niños narran en forma breve sus vacaciones escriben. 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.M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before="0" w:after="120"/>
              <w:ind w:left="69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niños salen al patio con la profesora y mediante indicación se agrupan de 4, 6, 8 ó grupo de niños y niñas.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l Bond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lore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60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before="0" w:after="120"/>
              <w:ind w:left="69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cierran con una cuerda cerrada a un grupo y lo identifican como conjunt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before="0" w:after="120"/>
              <w:ind w:left="69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resan al aula y en la pizarra grafican conjunto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before="0" w:after="120"/>
              <w:ind w:left="690" w:hanging="18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notan conjuntos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br w:type="page"/>
      </w:r>
      <w:r>
        <w:rPr>
          <w:rFonts w:cs="Verdana" w:ascii="Verdana" w:hAnsi="Verdana"/>
          <w:b/>
          <w:sz w:val="22"/>
          <w:szCs w:val="22"/>
        </w:rPr>
        <w:t>SESIÓN DE APRENDIZAJE Nº 2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MARTES (PRIMERA SEMANA)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NOS REENCONTRAMOS CON ALEGRÍA”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29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50" w:leader="none"/>
              </w:tabs>
              <w:spacing w:before="0" w:after="120"/>
              <w:ind w:left="105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50" w:leader="none"/>
              </w:tabs>
              <w:spacing w:before="0" w:after="120"/>
              <w:ind w:left="105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reparte hoja texto del cuento “La Familia Kikiriki”</w:t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bía una vez una familia de animales en el bosque. Rosa mamá gallina, Pedro papá gallo y sus hijitos pollitos Carlos, Alfredo y María. Un día fueron de paseo al campo y sin querer mamá gallina dejó la leña prendida y ocasionó un incendio. Al volver la familia Kikirikí vio como su casa se quemaba y salieron los vecinos a ayudar a apagar el fuego, los patos Lucas y Paco echaban agua, los pájaros Kike y Koko echaban tierra y así todos ayudaron a apagar el fuego.</w:t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a noche fue muy triste para la familia Kikirikí, pero sus vecinos solidarios los acogieron en sus corrales.</w:t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 día siguiente todos los animales se unieron y ayudaron a construir una hermosa casa a la familia Kikirikí, la mamá gallina hizo un rico almuerzo para todo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50" w:leader="none"/>
              </w:tabs>
              <w:spacing w:before="0" w:after="120"/>
              <w:ind w:left="1770" w:hanging="10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lizan la lectura silenciosa, coral, individual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50" w:leader="none"/>
              </w:tabs>
              <w:spacing w:before="0" w:after="120"/>
              <w:ind w:left="1770" w:hanging="10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den preguntas referentes al texto: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Qué le sucedió a la familia Kikirikí? ¿Por qué?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Dónde se encontraba la familia Kikirikí?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¿Quiénes los ayudaron? 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Con qué apagaron el fuego?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69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50" w:leader="none"/>
              </w:tabs>
              <w:spacing w:before="0" w:after="120"/>
              <w:ind w:left="1050" w:hanging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n el texto  encierra con un círculo las letras mayúscula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before="0" w:after="120"/>
              <w:ind w:left="105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den en grupo: ¿Cuándo se usan las letras mayúsculas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before="0" w:after="120"/>
              <w:ind w:left="105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riben las letras mayúsculas  y lo plasman en papelot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50" w:leader="none"/>
              </w:tabs>
              <w:spacing w:before="0" w:after="120"/>
              <w:ind w:left="720" w:hanging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onen sus trabaj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50" w:leader="none"/>
              </w:tabs>
              <w:spacing w:before="0" w:after="120"/>
              <w:ind w:left="720" w:hanging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consolida el tema: “Uso de las mayúsculas”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50" w:leader="none"/>
              </w:tabs>
              <w:spacing w:before="0" w:after="120"/>
              <w:ind w:left="720" w:hanging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arrollan la siguiente actividad: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umeran los nombres propios de los personajes del texto leído.</w:t>
            </w:r>
          </w:p>
          <w:p>
            <w:pPr>
              <w:pStyle w:val="Normal"/>
              <w:spacing w:before="0" w:after="120"/>
              <w:ind w:left="69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120"/>
              <w:ind w:left="1050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 grupo leen los conjuntos </w:t>
            </w:r>
          </w:p>
          <w:p>
            <w:pPr>
              <w:pStyle w:val="Normal"/>
              <w:spacing w:before="0" w:after="120"/>
              <w:ind w:left="105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=   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d>
                    <m:dPr>
                      <m:begChr m:val=""/>
                      <m:endChr m:val="}"/>
                    </m:dPr>
                  </m:d>
                </m:e>
              </m:d>
            </m:oMath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ind w:left="10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P es el conjunto cuyos elementos son las letras de la palabra Pedro”</w:t>
            </w:r>
          </w:p>
          <w:p>
            <w:pPr>
              <w:pStyle w:val="Normal"/>
              <w:spacing w:before="0" w:after="120"/>
              <w:ind w:left="10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=    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"/>
                      <m:endChr m:val="}"/>
                    </m:dPr>
                  </m:d>
                </m:e>
              </m:d>
            </m:oMath>
          </w:p>
          <w:p>
            <w:pPr>
              <w:pStyle w:val="Normal"/>
              <w:spacing w:before="0" w:after="120"/>
              <w:ind w:left="10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50" w:leader="none"/>
              </w:tabs>
              <w:spacing w:before="0" w:after="120"/>
              <w:ind w:left="1770" w:hanging="10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ta los conjuntos y construye los diagrama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50" w:leader="none"/>
              </w:tabs>
              <w:spacing w:before="0" w:after="120"/>
              <w:ind w:left="1770" w:hanging="10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 es el conjunto de letras de la palabra incendio.</w:t>
            </w:r>
          </w:p>
          <w:p>
            <w:pPr>
              <w:pStyle w:val="Normal"/>
              <w:spacing w:before="0" w:after="120"/>
              <w:ind w:left="10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50" w:leader="none"/>
              </w:tabs>
              <w:spacing w:before="0" w:after="120"/>
              <w:ind w:left="1770" w:hanging="10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 es el conjunto cuyos elementos son los nombres de tus padres.</w:t>
            </w:r>
          </w:p>
          <w:p>
            <w:pPr>
              <w:pStyle w:val="Normal"/>
              <w:spacing w:before="0" w:after="120"/>
              <w:ind w:left="69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.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0" w:leader="none"/>
              </w:tabs>
              <w:spacing w:before="0" w:after="120"/>
              <w:ind w:left="1050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rdamos el cuento de la familia Kikirikí y preguntamos: ¿Cómo eran los vecinos de la familia Kikirikí? ¿Buenos o malos? ¿Cómo actuaron? ¿Qué nos enseña? ¿Qué debemos hacer en el aula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120"/>
              <w:ind w:left="105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grupo proponen sus normas de convivenc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120"/>
              <w:ind w:left="105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onen sus trabaj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120"/>
              <w:ind w:left="105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Profesora consolida el tema.</w:t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ustran el tem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br w:type="page"/>
      </w:r>
      <w:r>
        <w:rPr>
          <w:rFonts w:cs="Verdana" w:ascii="Verdana" w:hAnsi="Verdana"/>
          <w:b/>
          <w:sz w:val="22"/>
          <w:szCs w:val="22"/>
        </w:rPr>
        <w:t>SESIÓN DE APRENDIZAJE Nº 3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MIERCOLES (PRIMERA SEMANA)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NOS REENCONTRAMOS CON ALEGRÍA”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64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70" w:leader="none"/>
              </w:tabs>
              <w:spacing w:lineRule="auto" w:line="480" w:before="0" w:after="120"/>
              <w:ind w:left="1480" w:hanging="1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spacing w:lineRule="auto" w:line="480"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.R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presenta una oración escrita en papelote.</w:t>
            </w:r>
          </w:p>
          <w:p>
            <w:pPr>
              <w:pStyle w:val="Normal"/>
              <w:spacing w:lineRule="auto" w:line="480" w:before="0" w:after="12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CIÓN</w:t>
            </w:r>
          </w:p>
          <w:p>
            <w:pPr>
              <w:pStyle w:val="Normal"/>
              <w:spacing w:lineRule="auto" w:line="480" w:before="0" w:after="12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ñor Jesús te damos gracias por la vida, </w:t>
            </w:r>
          </w:p>
          <w:p>
            <w:pPr>
              <w:pStyle w:val="Normal"/>
              <w:spacing w:lineRule="auto" w:line="480" w:before="0" w:after="12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 nuestros padres y te pedimos</w:t>
            </w:r>
          </w:p>
          <w:p>
            <w:pPr>
              <w:pStyle w:val="Normal"/>
              <w:spacing w:lineRule="auto" w:line="480" w:before="0" w:after="12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e en este tiempo de Cuaresma </w:t>
            </w:r>
          </w:p>
          <w:p>
            <w:pPr>
              <w:pStyle w:val="Normal"/>
              <w:spacing w:lineRule="auto" w:line="480" w:before="0" w:after="12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s ayudes cada día </w:t>
            </w:r>
          </w:p>
          <w:p>
            <w:pPr>
              <w:pStyle w:val="Normal"/>
              <w:spacing w:lineRule="auto" w:line="480" w:before="0" w:after="12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ser más solidarios, generosos y comprensivos.</w:t>
            </w:r>
          </w:p>
          <w:p>
            <w:pPr>
              <w:pStyle w:val="Normal"/>
              <w:spacing w:lineRule="auto" w:line="480" w:before="0" w:after="12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én.</w:t>
            </w:r>
          </w:p>
          <w:p>
            <w:pPr>
              <w:pStyle w:val="Normal"/>
              <w:spacing w:lineRule="auto" w:line="480"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alogamos: </w:t>
            </w:r>
          </w:p>
          <w:p>
            <w:pPr>
              <w:pStyle w:val="Normal"/>
              <w:spacing w:lineRule="auto" w:line="480"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Saben qué es la cuaresma?</w:t>
            </w:r>
          </w:p>
          <w:p>
            <w:pPr>
              <w:pStyle w:val="Normal"/>
              <w:spacing w:lineRule="auto" w:line="480"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se vive? ¿Por qué?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30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consolida el tema a través de un mapa conceptual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0805</wp:posOffset>
                      </wp:positionV>
                      <wp:extent cx="4290695" cy="273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0840" cy="2738160"/>
                                <a:chOff x="0" y="0"/>
                                <a:chExt cx="4290840" cy="273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CUARES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15958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 xml:space="preserve">Tiempo de preparación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14860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Pascu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0840" y="2280240"/>
                                  <a:ext cx="113868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120" y="2399760"/>
                                  <a:ext cx="800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AYU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8320" y="2280960"/>
                                  <a:ext cx="11430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1720" y="2400840"/>
                                  <a:ext cx="91008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ORA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9200" y="2395080"/>
                                  <a:ext cx="91008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LIMOS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7840" y="2256840"/>
                                  <a:ext cx="11430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914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9144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9432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943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943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6640" y="3376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Es un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12574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A la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2000" y="1256760"/>
                                  <a:ext cx="91008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A travé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7.15pt;width:337.85pt;height:215.6pt" coordorigin="150,143" coordsize="6757,43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11;top:143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UARES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0;top:1223;width:2512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Tiempo de preparación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1;top:2483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Pascu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1238;top:3734;width:1792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591;top:3922;width:125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AYU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3218;top:3735;width:179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397;top:3924;width:143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ORA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77;top:3915;width:143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LIMOS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5107;top:3697;width:179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231,683" to="1231,1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1,1943" to="1231,2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1,1583" to="4290,1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1,1583" to="4291,3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203" to="5910,3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203" to="2131,3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1,3203" to="5911,3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18;top:67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s un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1;top:2123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 la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57;top:2122;width:1432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 travé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ustra el tema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ribe un compromiso para vivir la cuaresma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A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90" w:leader="none"/>
              </w:tabs>
              <w:spacing w:before="0" w:after="120"/>
              <w:ind w:left="1080" w:hanging="7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presenta una lámina con un niño aseado y otro niño desaseado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90" w:leader="none"/>
              </w:tabs>
              <w:spacing w:before="0" w:after="120"/>
              <w:ind w:left="1080" w:hanging="7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logan sobre la lámina presentada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90" w:leader="none"/>
              </w:tabs>
              <w:spacing w:before="0" w:after="120"/>
              <w:ind w:left="1080" w:hanging="7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den a las interrogantes, en equipos de trabajo:</w:t>
            </w:r>
          </w:p>
          <w:p>
            <w:pPr>
              <w:pStyle w:val="Normal"/>
              <w:spacing w:before="0" w:after="120"/>
              <w:ind w:left="3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¿Qué entiendes por higiene?</w:t>
            </w:r>
          </w:p>
          <w:p>
            <w:pPr>
              <w:pStyle w:val="Normal"/>
              <w:spacing w:before="0" w:after="120"/>
              <w:ind w:left="3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é entiendes por aseo personal?</w:t>
            </w:r>
          </w:p>
          <w:p>
            <w:pPr>
              <w:pStyle w:val="Normal"/>
              <w:spacing w:before="0" w:after="120"/>
              <w:ind w:left="3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¿Qué útiles de aseo usas?</w:t>
            </w:r>
          </w:p>
          <w:p>
            <w:pPr>
              <w:pStyle w:val="Normal"/>
              <w:spacing w:before="0" w:after="120"/>
              <w:ind w:left="3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¿Qué normas de aseo personal practicas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0" w:leader="none"/>
              </w:tabs>
              <w:spacing w:before="0" w:after="120"/>
              <w:ind w:left="1050" w:hanging="7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sman en papelotes y socializ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0" w:leader="none"/>
              </w:tabs>
              <w:spacing w:before="0" w:after="120"/>
              <w:ind w:left="1050" w:hanging="7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consolida el tema “Normas de higiene”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2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realiza la comprensión lectora a través del siguiente texto: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ido mi colegi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estro colegio es como nuestro segundo hogar, por eso, debemos mantenerla limpia y ordenada.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n algunos colegios se  están llevando a cabo la campaña: “Pon la basura en su lugar” y tienen para ello tres tachos de colores diferentes, rojo para botar material orgánico (cáscaras de frutas, el verde para plásticos y el amarillo para papel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entregan hojas para desarrollar interrogantes del tex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ún el texto leído relaciona ambas columnas según corresponda y pinta cada tacho con el color respectivo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93040</wp:posOffset>
                      </wp:positionV>
                      <wp:extent cx="1028700" cy="19431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943280"/>
                                <a:chOff x="0" y="0"/>
                                <a:chExt cx="102888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24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Material orgánic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685080"/>
                                  <a:ext cx="1024200" cy="57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plástic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" y="1370880"/>
                                  <a:ext cx="1019880" cy="572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pape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15.2pt;width:81pt;height:153pt" coordorigin="690,304" coordsize="1620,306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690;top:304;width:1619;height:982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l orgá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7;top:1383;width:1612;height:899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ást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4;top:2463;width:1605;height:900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pe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  <w:tab w:val="left" w:pos="4360" w:leader="none"/>
              </w:tabs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Bolsa de chizitos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before="0" w:after="120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apeles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before="0" w:after="120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Cáscara de frutas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before="0" w:after="120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Envoltura de galletas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before="0" w:after="120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Cartones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before="0" w:after="120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Botellas de plástico</w:t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Trozos de hotdo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riben que debemos hacer para mantener limpia nuestra cas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lexionan sobre lo aprendido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4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JUEVES (PRIMERA SEMANA)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NOS REENCONTRAMOS CON ALEGRÍA”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3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1180" w:hanging="67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1180" w:hanging="67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través de la lluvia de ideas recordamos la representación de conjunto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1180" w:hanging="67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presentan ejemplos  de conjuntos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niños observan y determinan conjuntos por extensión y comprensión según sus características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71755</wp:posOffset>
                      </wp:positionV>
                      <wp:extent cx="1143000" cy="6813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5pt;margin-top:5.65pt;width:89.95pt;height:5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86055</wp:posOffset>
                      </wp:positionV>
                      <wp:extent cx="681355" cy="461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a     .o       .m     .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36.35pt;mso-wrap-distance-left:9.05pt;mso-wrap-distance-right:9.05pt;mso-wrap-distance-top:0pt;mso-wrap-distance-bottom:0pt;margin-top:14.65pt;mso-position-vertical-relative:text;margin-left: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a     .o       .m     .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=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</m:d>
            </m:oMath>
            <w:r>
              <w:rPr>
                <w:rFonts w:cs="Verdana" w:ascii="Verdana" w:hAnsi="Verdana"/>
                <w:sz w:val="22"/>
                <w:szCs w:val="22"/>
              </w:rPr>
              <w:t>letras de la palabra “amor”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3970</wp:posOffset>
                      </wp:positionV>
                      <wp:extent cx="12573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.1    .   5 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      .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85pt;margin-top:1.1pt;width:98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1    .   5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      .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B        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=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</m:d>
            </m:oMath>
            <w:r>
              <w:rPr>
                <w:rFonts w:cs="Verdana" w:ascii="Verdana" w:hAnsi="Verdana"/>
                <w:sz w:val="22"/>
                <w:szCs w:val="22"/>
              </w:rPr>
              <w:t>números impares menores que 9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</w:p>
          <w:p>
            <w:pPr>
              <w:pStyle w:val="Normal"/>
              <w:ind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ind w:left="1428" w:hanging="91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reparte hojas de práct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ind w:left="1428" w:hanging="91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ona ambas columnas según corresponda.</w:t>
            </w:r>
          </w:p>
          <w:p>
            <w:pPr>
              <w:pStyle w:val="Normal"/>
              <w:tabs>
                <w:tab w:val="clear" w:pos="708"/>
                <w:tab w:val="center" w:pos="3696" w:leader="none"/>
              </w:tabs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=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"/>
                      <m:endChr m:val="}"/>
                    </m:dPr>
                  </m:d>
                </m:e>
              </m:d>
            </m:oMath>
            <w:r>
              <w:rPr>
                <w:rFonts w:cs="Verdana" w:ascii="Verdana" w:hAnsi="Verdana"/>
                <w:sz w:val="22"/>
                <w:szCs w:val="22"/>
              </w:rPr>
              <w:tab/>
              <w:t xml:space="preserve">                                P=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úmerosimpares</m:t>
                  </m:r>
                  <m:d>
                    <m:dPr>
                      <m:begChr m:val=""/>
                      <m:endChr m:val="}"/>
                    </m:dPr>
                  </m:d>
                </m:e>
              </m:d>
            </m:oMath>
          </w:p>
          <w:p>
            <w:pPr>
              <w:pStyle w:val="Normal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=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d>
                    <m:dPr>
                      <m:begChr m:val=""/>
                      <m:endChr m:val="}"/>
                    </m:dPr>
                  </m:d>
                </m:e>
              </m:d>
            </m:oMath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           S=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íasdelasemana</m:t>
                  </m:r>
                  <m:d>
                    <m:dPr>
                      <m:begChr m:val=""/>
                      <m:endChr m:val="}"/>
                    </m:dPr>
                  </m:d>
                </m:e>
              </m:d>
            </m:oMath>
          </w:p>
          <w:p>
            <w:pPr>
              <w:pStyle w:val="Normal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=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une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rte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ércole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2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 = {números pares menores que 10}</w:t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 = {1; 3; 5; 7; 9}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ind w:left="1428" w:hanging="91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liza otros ejercicios.</w:t>
            </w:r>
          </w:p>
          <w:p>
            <w:pPr>
              <w:pStyle w:val="Normal"/>
              <w:ind w:left="51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.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ind w:left="87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profesora presenta una imagen y los niños completan el diálo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ind w:left="870" w:hanging="360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26390</wp:posOffset>
                      </wp:positionV>
                      <wp:extent cx="800100" cy="685800"/>
                      <wp:effectExtent l="12065" t="13335" r="2032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97.5pt;margin-top:25.7pt;width:62.95pt;height:53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Responden preguntas ¿Qué observamos en esta lámina?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6195</wp:posOffset>
                      </wp:positionV>
                      <wp:extent cx="1028700" cy="466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¿Eres un alumno nuevo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36.7pt;mso-wrap-distance-left:9.05pt;mso-wrap-distance-right:9.05pt;mso-wrap-distance-top:0pt;mso-wrap-distance-bottom:0pt;margin-top:2.8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Eres un alumno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018540</wp:posOffset>
                      </wp:positionV>
                      <wp:extent cx="1028700" cy="571500"/>
                      <wp:effectExtent l="17145" t="10160" r="2921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5pt;margin-top:80.2pt;width:80.95pt;height:44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30300" cy="15875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171700" cy="12071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328295</wp:posOffset>
                      </wp:positionV>
                      <wp:extent cx="1151890" cy="4660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scuché que hubo terremoto en Iquit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25.85pt;mso-position-vertical-relative:text;margin-left:1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scuché que hubo terremoto en Iqui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ind w:left="87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logamos acerca de la comunicación y sus element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ind w:left="87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os niños en grupo realizan una dinámica de recreación “El teléfono malogrado”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ind w:left="87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 final dialogan de cómo se han sentido y cual es el mensaje de la dinámica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br w:type="page"/>
      </w:r>
      <w:r>
        <w:rPr>
          <w:rFonts w:cs="Verdana" w:ascii="Verdana" w:hAnsi="Verdana"/>
          <w:b/>
          <w:sz w:val="22"/>
          <w:szCs w:val="22"/>
        </w:rPr>
        <w:t>SESIÓN DE APRENDIZAJE Nº 5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VIERNES (PRIMERA SEMANA)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NOS REENCONTRAMOS CON ALEGRÍA”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20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1180" w:hanging="67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120"/>
              <w:ind w:left="51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.I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1180" w:hanging="67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alizamos la dinámica ritmo a go – go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120"/>
              <w:ind w:left="51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itmo a go go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120"/>
              <w:ind w:left="51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ga usted nombres de personas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120"/>
              <w:ind w:left="51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 ejemplo Rosa…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120"/>
              <w:ind w:left="51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120"/>
              <w:ind w:left="51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itmo a go go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120"/>
              <w:ind w:left="51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ga usted nombres de países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120"/>
              <w:ind w:left="51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 ejemplo Perú…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120"/>
              <w:ind w:left="51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c. etc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otamos en la pizarra los nombres que los niños están anunciand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1180" w:hanging="67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denan los nombres alfabéticament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1180" w:hanging="67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niños en grupo ordenan palabras en papelot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1180" w:hanging="67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izan sus trabajo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1180" w:hanging="67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riben en su cuaderno.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M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 la dinámica anterior extraemos los nombres para formar conjuntos.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4004945" cy="800100"/>
                      <wp:effectExtent l="5080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5000" cy="800280"/>
                                <a:chOff x="0" y="0"/>
                                <a:chExt cx="40050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109080"/>
                                  <a:ext cx="114732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 Luisa     Ros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Elen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            Juana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14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0" y="2286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0600" y="22464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Carlo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           Jos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4.5pt;width:315.4pt;height:63pt" coordorigin="510,90" coordsize="6308,1260">
                      <v:oval id="shape_0" fillcolor="white" stroked="t" o:allowincell="t" style="position:absolute;left:510;top:90;width:359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409;top:262;width:1806;height:9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 Luisa     R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le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Juana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470;top:27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10,450" to="4469,6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377;top:444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arl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José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2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ribe los elementos del conjunto S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 = {Luisa, Elena, Rosa, Juana}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cribe € ò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egún convenga.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na     ------------- S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      ------------- S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sa      ------------- S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los    ------------- S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ana     ------------- S</w:t>
            </w:r>
          </w:p>
          <w:p>
            <w:pPr>
              <w:pStyle w:val="Normal"/>
              <w:spacing w:before="0" w:after="120"/>
              <w:ind w:left="6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isa      ------------- 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bica los elementos del conjunto P, según el recuadro.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     €       P</w:t>
            </w:r>
          </w:p>
          <w:p>
            <w:pPr>
              <w:pStyle w:val="Normal"/>
              <w:spacing w:before="0" w:after="120"/>
              <w:ind w:left="5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   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P</w:t>
            </w:r>
          </w:p>
          <w:p>
            <w:pPr>
              <w:pStyle w:val="Normal"/>
              <w:spacing w:before="0" w:after="120"/>
              <w:ind w:left="5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   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P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   €       P</w:t>
            </w:r>
          </w:p>
          <w:p>
            <w:pPr>
              <w:pStyle w:val="Normal"/>
              <w:spacing w:before="0" w:after="120"/>
              <w:ind w:left="5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   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P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     €       P</w:t>
            </w:r>
          </w:p>
          <w:p>
            <w:pPr>
              <w:pStyle w:val="Normal"/>
              <w:spacing w:before="0" w:after="120"/>
              <w:ind w:left="5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9    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P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     €       P</w:t>
            </w:r>
          </w:p>
          <w:p>
            <w:pPr>
              <w:pStyle w:val="Normal"/>
              <w:spacing w:before="0" w:after="120"/>
              <w:ind w:left="5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    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P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    €       P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8580</wp:posOffset>
                      </wp:positionV>
                      <wp:extent cx="2743200" cy="1485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86080"/>
                                <a:chOff x="0" y="0"/>
                                <a:chExt cx="274320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37160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43280" y="4572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5pt;margin-top:5.4pt;width:216pt;height:117pt" coordorigin="1950,108" coordsize="4320,2340">
                      <v:shape id="shape_0" fillcolor="white" stroked="t" o:allowincell="t" style="position:absolute;left:1950;top:108;width:4319;height:2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851;top:289;width:215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5371;top:46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11,828" to="5370,10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30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uelve hoja de práctica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1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bserva los conjuntos y escrib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si la expresión es verdadera y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 </w:t>
            </w:r>
            <w:r>
              <w:rPr>
                <w:rFonts w:cs="Verdana" w:ascii="Verdana" w:hAnsi="Verdana"/>
                <w:sz w:val="22"/>
                <w:szCs w:val="22"/>
              </w:rPr>
              <w:t>si es falsa.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= {1, 2, 3, 4, 5}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 = {números impares}</w:t>
            </w:r>
          </w:p>
          <w:p>
            <w:pPr>
              <w:pStyle w:val="Normal"/>
              <w:spacing w:before="0" w:after="120"/>
              <w:ind w:left="5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 = {X €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Verdana" w:ascii="Verdana" w:hAnsi="Verdana"/>
                <w:sz w:val="22"/>
                <w:szCs w:val="22"/>
              </w:rPr>
              <w:t xml:space="preserve">es par x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2"/>
                <w:szCs w:val="22"/>
              </w:rPr>
              <w:t xml:space="preserve"> 8}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     €       A</w:t>
            </w:r>
          </w:p>
          <w:p>
            <w:pPr>
              <w:pStyle w:val="Normal"/>
              <w:spacing w:before="0" w:after="120"/>
              <w:ind w:left="5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   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A</w:t>
            </w:r>
          </w:p>
          <w:p>
            <w:pPr>
              <w:pStyle w:val="Normal"/>
              <w:spacing w:before="0" w:after="120"/>
              <w:ind w:left="5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     €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D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     €       B</w:t>
            </w:r>
          </w:p>
          <w:p>
            <w:pPr>
              <w:pStyle w:val="Normal"/>
              <w:spacing w:before="0" w:after="120"/>
              <w:ind w:left="5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   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B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      €       B</w:t>
            </w:r>
          </w:p>
          <w:p>
            <w:pPr>
              <w:pStyle w:val="Normal"/>
              <w:spacing w:before="0" w:after="120"/>
              <w:ind w:left="5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   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P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     €       B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     €       B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     €       B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.X.A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buja a tu mejor amigo y escribe su nombre.</w:t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br w:type="page"/>
      </w:r>
      <w:r>
        <w:rPr>
          <w:rFonts w:cs="Verdana" w:ascii="Verdana" w:hAnsi="Verdana"/>
          <w:b/>
          <w:sz w:val="22"/>
          <w:szCs w:val="22"/>
        </w:rPr>
        <w:t>SESIÓN DE APRENDIZAJE Nº 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 G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ÍA LUNES (SEGUNDA SEMANA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CTIVIDAD SIGNIFICATIVA: </w:t>
            </w:r>
            <w:r>
              <w:rPr>
                <w:rFonts w:cs="Verdana" w:ascii="Verdana" w:hAnsi="Verdana"/>
                <w:sz w:val="22"/>
                <w:szCs w:val="22"/>
              </w:rPr>
              <w:t>Nos organizamos para vivir en ambientes saludables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RATEGI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DIOS Y MATERIALES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.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a docente da la bienvenida a los niños y niña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mostrará unas láminas sobre los “Fenómenos Naturales”, para que sea observado por los niñ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realizan las siguientes interrogant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Qué han observado en las lámina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Qué nombre recibirá cada fenómeno?</w:t>
            </w:r>
          </w:p>
          <w:p>
            <w:pPr>
              <w:pStyle w:val="Normal"/>
              <w:ind w:left="502" w:hanging="50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Alguno de ellos han ocurrido en nuestra localidad, región o país?</w:t>
            </w:r>
          </w:p>
          <w:p>
            <w:pPr>
              <w:pStyle w:val="Normal"/>
              <w:ind w:left="502" w:hanging="50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Cómo nos sentimos cuándo suceden estos fenómen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comenta las respuestas de los alumn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explicará que lo mostrado son fenómenos naturales y qué ocurren cada cierto tiempo en ciertos lugares, regiones o países por diversas caus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71755</wp:posOffset>
                      </wp:positionV>
                      <wp:extent cx="1828800" cy="2809875"/>
                      <wp:effectExtent l="5080" t="571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809800"/>
                                <a:chOff x="0" y="0"/>
                                <a:chExt cx="1828800" cy="28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52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ASTRES NATURA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752400"/>
                                  <a:ext cx="160020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 Huayc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 Sequí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 Inundacion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Sism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 Helad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 Lluvias  torrencia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38480"/>
                                  <a:ext cx="11430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Afectan al hombr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522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24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pt;margin-top:5.65pt;width:144pt;height:221.25pt" coordorigin="1582,113" coordsize="2880,4425">
                      <v:oval id="shape_0" fillcolor="white" stroked="t" o:allowincell="t" style="position:absolute;left:1582;top:113;width:2879;height:82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ASTRES NATUR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62;top:1298;width:2519;height:21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 Huay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 Sequí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 Inund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Sism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 Hela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 Lluvias  torren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02;top:3638;width:179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fectan al homb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88,936" to="2988,1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2,3458" to="3022,3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8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ños materiales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(destrucción de casas, cultivos, etc.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min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l bo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mon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or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 G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ÍA MARTES (SEGUNDA SEMA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CTIVIDAD SIGNIFICATIVA: </w:t>
            </w:r>
            <w:r>
              <w:rPr>
                <w:rFonts w:cs="Verdana" w:ascii="Verdana" w:hAnsi="Verdana"/>
                <w:sz w:val="22"/>
                <w:szCs w:val="22"/>
              </w:rPr>
              <w:t>Nos organizamos para vivir en ambientes saludables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RATEGI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DIOS Y MATERIALES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.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reparten tarjetas con los nombres de los fenómenos y organiza a los niños y niñas según el nombre de la tarjeta y dibujan el fenómeno natural que les correspond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erán recortes de periódicos con noticias referentes al tem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colocarán las tarjetas en la pizarra y se pedirá a los alumnos que formen dos conjunt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ñalan el elemento que se repite y se le considera como elemento comú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LLUVIA                             SISM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SISMO                              HUAY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NIEVE                               SEQUÍ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NUNDAC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 gráfica y simbólicamente los conjunt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fican el elemento común como la intersección de conjunt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=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uvi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ev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sm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undación</m:t>
                      </m:r>
                    </m:e>
                  </m:d>
                </m:e>
              </m:d>
            </m:oMath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=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uayc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quí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smo</m:t>
                      </m:r>
                    </m:e>
                  </m:d>
                </m:e>
              </m:d>
            </m:oMath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45720</wp:posOffset>
                      </wp:positionV>
                      <wp:extent cx="2628900" cy="1264920"/>
                      <wp:effectExtent l="508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265040"/>
                                <a:chOff x="0" y="0"/>
                                <a:chExt cx="2629080" cy="12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200" y="0"/>
                                  <a:ext cx="1140480" cy="126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Lluv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Nie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Inund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6000" y="0"/>
                                  <a:ext cx="1143000" cy="126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uay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equí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576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6000" y="738000"/>
                                  <a:ext cx="34020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32800"/>
                                  <a:ext cx="45720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321840"/>
                                  <a:ext cx="34308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95pt;margin-top:3.6pt;width:207pt;height:99.6pt" coordorigin="2199,72" coordsize="4140,1992">
                      <v:oval id="shape_0" fillcolor="white" stroked="t" o:allowincell="t" style="position:absolute;left:2735;top:72;width:1795;height:19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lu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i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nund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815;top:72;width:1799;height:19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ay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qu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199;top:81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79;top:81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15,1234" to="4350,1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911" to="4538,1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1,579" to="4490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2"/>
                <w:szCs w:val="22"/>
              </w:rPr>
              <w:t xml:space="preserve"> B={sismo}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profesora les dará una hoja para que resuelvan: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dos los conjuntos: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={2;4;6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=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</m:d>
            </m:oMath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=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</m:oMath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lla grafica y simbólicamen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2"/>
                <w:szCs w:val="22"/>
              </w:rPr>
              <w:t>P,P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2"/>
                <w:szCs w:val="22"/>
              </w:rPr>
              <w:t>Q, Q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2"/>
                <w:szCs w:val="22"/>
              </w:rPr>
              <w:t>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2"/>
                <w:szCs w:val="22"/>
              </w:rPr>
              <w:t>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je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mon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or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br w:type="page"/>
      </w:r>
      <w:r>
        <w:rPr>
          <w:rFonts w:cs="Verdana" w:ascii="Verdana" w:hAnsi="Verdana"/>
          <w:b/>
          <w:sz w:val="22"/>
          <w:szCs w:val="22"/>
        </w:rPr>
        <w:t>SESIÓN DE APRENDIZAJE Nº 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 G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ÍA MIÈRCOLES (SEGUNDA SEMA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980"/>
      </w:tblGrid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CTIVIDAD SIGNIFICATIVA: </w:t>
            </w:r>
            <w:r>
              <w:rPr>
                <w:rFonts w:cs="Verdana" w:ascii="Verdana" w:hAnsi="Verdana"/>
                <w:sz w:val="22"/>
                <w:szCs w:val="22"/>
              </w:rPr>
              <w:t>Nos organizamos para vivir en ambientes saludables.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RATEG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DIOS Y MATERIALES 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os niños leen los recortes de periódicos que han traído en forma silencios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 o tres niños leen sus noticias en voz al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 preguntará a los niños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De qué trata tu noticia?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Perjudico a alguna persona?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Qué le paso a sus casas?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Qué debieron hacer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a profesora pegará su noticia en la pizarra, la leerán explicará el por qué de las palabras subrayada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Lluvias Torrenci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ciuda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Ic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el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dí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 ay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ufrió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lluvi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torrenciales dur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tarde por más de dos horas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person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tuvieron que coloc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lástico en sus techos para qu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l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agu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o pase dentro de sus hogar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traen las palabras subrayadas y las señalan como nombres o sustantiv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aboran un mapa conceptual con el aporte de los niños sobre el sustantiv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gan en su cuaderno los recortes de sus noticias y subrayan el nombre o sustantiv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umeran en su cuaderno los sustantivos encontrad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.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 la noticia leída anteriormente, se preguntar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Qué fenómeno se produjo?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Qué efectos produjo ese fenómeno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comenta las respuestas de los niñ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ablecen los efectos entre un fenómeno o desastre natural (donde no interviene la mano del hombre) con otro desastre provocado por la intervención de la mano del homb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informan sobre las diferencias entre desastre natural y desastre provocado por el homb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equipo plasman sus conclusion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istematizan los trabaj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profesora consolida el te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ódic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mon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lo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l bo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mon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or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 G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ÍA JUEVES (SEGUNDA SEMA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CTIVIDAD SIGNIFICATIVA: </w:t>
            </w:r>
            <w:r>
              <w:rPr>
                <w:rFonts w:cs="Verdana" w:ascii="Verdana" w:hAnsi="Verdana"/>
                <w:sz w:val="22"/>
                <w:szCs w:val="22"/>
              </w:rPr>
              <w:t>Nos organizamos para vivir en ambientes saludables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RATEGI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DIOS Y MATERIALES </w:t>
            </w:r>
          </w:p>
        </w:tc>
      </w:tr>
      <w:tr>
        <w:trPr>
          <w:trHeight w:val="104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.R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5" w:leader="none"/>
              </w:tabs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 través de la lluvia de ideas, preguntamo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¿Cuando se produce un desastre, a quién invocamos?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Quién es Jesús?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Dónde nació?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¿Quiénes fueron sus padres?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istematiza las respuestas de los alumn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presenta la lectura sobr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da de Jesú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sús es el Hijo de Dio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ció en la ciudad de Belé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us padres en la tierra fueron la Virgen María y San José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urante su vida se dedicó a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udar a su padre terrenal en los quehaceres de la carpintería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curar enfermo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predicar la palabra de Dio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dar de comer a las personas necesitadas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 dar ejemplo de vida por medio de parábola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sús fue bautizado a los 30 años por San Juan el Bautis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esús nos enseñó su amor por medio de la oració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esús nos salvó del pecado, muriend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ere en la cruz por nosotr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gún el texto los niños responden a las interrogant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Quién es Jesús?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Dónde nació?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¿Quiénes fueron sus padres?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A qué se dedicó Jesús?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Cómo nos enseñó su amor?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¿Qué hizo Jesús por nosotro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ustran el tem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bl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lot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 G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ÍA VIERNES (SEGUNDA SEMA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1980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CTIVIDAD SIGNIFICATIVA: </w:t>
            </w:r>
            <w:r>
              <w:rPr>
                <w:rFonts w:cs="Verdana" w:ascii="Verdana" w:hAnsi="Verdana"/>
                <w:sz w:val="22"/>
                <w:szCs w:val="22"/>
              </w:rPr>
              <w:t>Nos organizamos para vivir en ambientes saludables.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RATEG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DIOS Y MATERIALES 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 pedirá a los niños que mencionen los sustantivos que existen dentro del aul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umeran los objetos existentes y los clasifica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979805</wp:posOffset>
                      </wp:positionV>
                      <wp:extent cx="3779520" cy="2063115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9640" cy="2063160"/>
                                <a:chOff x="0" y="0"/>
                                <a:chExt cx="3779640" cy="206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USTANTIV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28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PROPI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9840" y="577080"/>
                                  <a:ext cx="1028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OMÙ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5440" y="1028880"/>
                                  <a:ext cx="1150560" cy="3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ONC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T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7040" y="1023120"/>
                                  <a:ext cx="1272600" cy="3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ABSTRACT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713960"/>
                                  <a:ext cx="11581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INDIVIDUA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713960"/>
                                  <a:ext cx="1249560" cy="3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OLECTIV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2360" y="462960"/>
                                  <a:ext cx="80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462960"/>
                                  <a:ext cx="685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9840" y="92016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92016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5440" y="137736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37736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77.15pt;width:297.6pt;height:162.5pt" coordorigin="325,1543" coordsize="5952,3250">
                      <v:oval id="shape_0" fillcolor="white" stroked="t" o:allowincell="t" style="position:absolute;left:1765;top:1543;width:215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ANTIV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5;top:2443;width:161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PI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53;top:2452;width:161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Ù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13;top:3163;width:1811;height:5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73;top:3154;width:2003;height:5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BSTRAC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25;top:4242;width:1823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VIDU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05;top:4242;width:1967;height:5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LECTIV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73,2272" to="2832,24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2272" to="3912,2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3,2992" to="4092,31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3,2992" to="4632,3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3,3712" to="2832,42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3712" to="3552,4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Con el aporte de los niños se elabora un mapa conceptual del tem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325" w:hanging="3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su libro de C.I. seleccionan un texto y subrayan los sustantivos del text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5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 dos ejemplos de cada cas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M.</w:t>
              <w:tab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n grupos de acuerdo a la tarjeta que le corresponda (personas, animales, objetos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presentan gráfica y simbólicamente los conjuntos formados. Hallan la unión de conjun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25" w:hanging="3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cuerdan que la unión de dos conjuntos es el conjunto formado por los elementos de ambos conjuntos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l bo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mon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or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lot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cha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62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ados los conjuntos:</w:t>
            </w:r>
          </w:p>
          <w:p>
            <w:pPr>
              <w:pStyle w:val="Normal"/>
              <w:ind w:left="32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=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  <m:d>
                    <m:dPr>
                      <m:begChr m:val=""/>
                      <m:endChr m:val="}"/>
                    </m:dPr>
                  </m:d>
                </m:e>
              </m:d>
            </m:oMath>
            <w:r>
              <w:rPr>
                <w:rFonts w:cs="Verdana" w:ascii="Verdana" w:hAnsi="Verdana"/>
                <w:sz w:val="22"/>
                <w:szCs w:val="22"/>
              </w:rPr>
              <w:t xml:space="preserve">                     B=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"/>
                      <m:endChr m:val="}"/>
                    </m:dPr>
                  </m:d>
                </m:e>
              </m:d>
            </m:oMath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84150</wp:posOffset>
                      </wp:positionV>
                      <wp:extent cx="1600835" cy="802640"/>
                      <wp:effectExtent l="571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802800"/>
                                <a:chOff x="0" y="0"/>
                                <a:chExt cx="1600920" cy="80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040"/>
                                  <a:ext cx="915120" cy="79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520"/>
                                  <a:ext cx="800280" cy="79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3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3459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5120" cy="79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85pt;margin-top:14.5pt;width:126.05pt;height:63.2pt" coordorigin="2497,290" coordsize="2521,1264">
                      <v:oval id="shape_0" fillcolor="yellow" stroked="t" o:allowincell="t" style="position:absolute;left:2498;top:298;width:1440;height:125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218;top:294;width:1259;height:125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yellow" stroked="f" o:allowincell="t" style="position:absolute;left:2677;top:471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3217;top:83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3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8;top:83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497;top:290;width:1440;height:12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allar A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2"/>
                <w:szCs w:val="22"/>
              </w:rPr>
              <w:t xml:space="preserve">B=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,3,4</m:t>
                      </m:r>
                    </m:e>
                  </m:d>
                </m:e>
              </m:d>
            </m:oMath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276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A</w:t>
              <w:tab/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24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5" w:hanging="3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equipos de trabajo resuelven ejercicios divers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5" w:hanging="3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astan sus resultad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before="0" w:after="120"/>
              <w:ind w:left="325" w:hanging="32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otan los ejercicios en sus cuaderno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45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1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LUNES (TERCERA SEMANA)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SEAMOS SOLIDARIOS SIGUIENDO EL EJEMPLO DE JESUS”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44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desarrollan las actividades permanentes en el aula como el rezo, etc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profesora colocará en la pizarra un dibujo sobre la parábola del “Buen Samaritano”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76730" cy="188214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les hace preguntas a los niños:</w:t>
            </w:r>
          </w:p>
          <w:p>
            <w:pPr>
              <w:pStyle w:val="Normal"/>
              <w:spacing w:before="0" w:after="120"/>
              <w:ind w:left="3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é observan? ¿Qué creen que le sucedió al hombre herido? ¿Qué pasara con él? ¿Quién creen que lo está ayudando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idamente la profesora distribuirá el texto de la parábola, los niños leen en forma silenciosa y luego algunos niños leen en voz alta para sus compañeros:</w:t>
            </w:r>
          </w:p>
          <w:p>
            <w:pPr>
              <w:pStyle w:val="Normal"/>
              <w:spacing w:before="0" w:after="120"/>
              <w:ind w:left="33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EL BUEN SAMARITANO </w:t>
            </w:r>
            <w:r>
              <w:rPr>
                <w:rFonts w:cs="Verdana" w:ascii="Verdana" w:hAnsi="Verdana"/>
                <w:sz w:val="22"/>
                <w:szCs w:val="22"/>
              </w:rPr>
              <w:t>(Lc. 10, 25</w:t>
            </w:r>
          </w:p>
          <w:p>
            <w:pPr>
              <w:pStyle w:val="Normal"/>
              <w:spacing w:before="0" w:after="120"/>
              <w:ind w:left="3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 maestro de la ley, que quería poner a prueba, se levanto y le dijo “Maestro ¿Qué debo hacer para conseguir la vida eterna? Jesús empezó a decir: “Bajaba un hombre por el camino de Jerusalén a Jericó y cayó en manos de unos bandidos que lo despojaron de sus ropas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mi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ja de tex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um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zar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4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8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ego los niños responden preguntas:</w:t>
            </w:r>
          </w:p>
          <w:p>
            <w:pPr>
              <w:pStyle w:val="Normal"/>
              <w:spacing w:before="0" w:after="120"/>
              <w:ind w:left="3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iénes actuaron mal?</w:t>
            </w:r>
          </w:p>
          <w:p>
            <w:pPr>
              <w:pStyle w:val="Normal"/>
              <w:spacing w:before="0" w:after="120"/>
              <w:ind w:left="3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iénes actuaron bien?</w:t>
            </w:r>
          </w:p>
          <w:p>
            <w:pPr>
              <w:pStyle w:val="Normal"/>
              <w:spacing w:before="0" w:after="120"/>
              <w:ind w:left="3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son las personas solidarias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niños elaboran un mapa conceptual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057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057400"/>
                                <a:chOff x="0" y="0"/>
                                <a:chExt cx="43434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227880"/>
                                  <a:ext cx="1371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SOLIDARID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42280"/>
                                  <a:ext cx="8002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Ayudar a los demá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142280"/>
                                  <a:ext cx="8002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Ser desintere-s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142280"/>
                                  <a:ext cx="9144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Compart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9680" y="1142280"/>
                                  <a:ext cx="9144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No esperar nada a camb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80028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8002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8002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8002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8002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080" y="45648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62pt" coordorigin="0,0" coordsize="6840,3240">
                      <v:rect id="shape_0" stroked="f" o:allowincell="t" style="position:absolute;left:0;top:0;width:683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339;top:359;width:21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SOLIDARIDA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1799;width:125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Ayudar a los demá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9;top:1799;width:125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Ser desintere-sa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799;width:143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Comparti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9;top:1799;width:143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No esperar nada a cambi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9,1260" to="5758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900" to="34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260" to="1259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260" to="252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260" to="414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60" to="5759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79;top:719;width:5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n oraciones y las escriben en su cuaderno con la palabra: “SOLIDARIDAD”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.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dialoga con los niños sobre los acontecimientos ocurridos a raíz del fenómeno de la Niña y que medidas de prevención podemos adoptar. Podemos adoptarlas siguientes medidas:</w:t>
            </w:r>
          </w:p>
          <w:p>
            <w:pPr>
              <w:pStyle w:val="Normal"/>
              <w:spacing w:before="0" w:after="120"/>
              <w:ind w:left="33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 caso de Huaycos o Inundaciones</w:t>
            </w:r>
          </w:p>
          <w:p>
            <w:pPr>
              <w:pStyle w:val="Normal"/>
              <w:spacing w:before="0" w:after="120"/>
              <w:ind w:left="33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igir a las autoridades la limpieza del cause de los río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eger las defensas ribereña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jarse de zonas propensas a desborde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construir sus casas en las riberas de los ríos o acequia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el momento de la inundación seguir indicaciones de Defensa Civil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4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4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gunos niños harán comentarios sobre el tema, escriben en sus cuadernos las medidas que debemos tener en cuenta y luego ilustran el tema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M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idamente se realiza un repaso de lectura, escritura de números naturales hasta 999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jemplo: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6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289"/>
              <w:gridCol w:w="2289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Numer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e lee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CDU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832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6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25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99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br w:type="page"/>
      </w:r>
      <w:r>
        <w:rPr>
          <w:rFonts w:cs="Verdana" w:ascii="Verdana" w:hAnsi="Verdana"/>
          <w:b/>
          <w:sz w:val="22"/>
          <w:szCs w:val="22"/>
        </w:rPr>
        <w:t>SESIÓN DE APRENDIZAJE Nº 12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MARTES (TERCERA SEMANA)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89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43"/>
      </w:tblGrid>
      <w:tr>
        <w:trPr/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SEAMOS SOLIDARIOS SIGUIENDO EL EJEMPLO DE JESUS”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44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L.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docente agrupará a los niños para luego distribuir el material multibase:</w:t>
            </w:r>
          </w:p>
          <w:p>
            <w:pPr>
              <w:pStyle w:val="Normal"/>
              <w:spacing w:before="0" w:after="120"/>
              <w:ind w:left="330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1 D = 10</w:t>
            </w:r>
          </w:p>
          <w:p>
            <w:pPr>
              <w:pStyle w:val="Normal"/>
              <w:spacing w:before="0" w:after="120"/>
              <w:ind w:left="15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43000" cy="6477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 C = 100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ayuda del material multibase se guía a los que junten 10 centenas: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1 UM = 1000 unidades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1 UM = 10 centena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zan el tablero posicional en sus cuadernos utilizando diferentes números mayores que 1000:</w:t>
            </w:r>
          </w:p>
          <w:tbl>
            <w:tblPr>
              <w:tblW w:w="3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68"/>
              <w:gridCol w:w="852"/>
              <w:gridCol w:w="720"/>
            </w:tblGrid>
            <w:tr>
              <w:trPr>
                <w:trHeight w:val="38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UM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U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bican el TVP los siguientes número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25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00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1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6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90" w:leader="none"/>
              </w:tabs>
              <w:spacing w:before="0" w:after="120"/>
              <w:ind w:left="69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34, etc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arrollan las páginas 40-41 del libro MED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rial multibas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bro lógic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zar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umone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7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0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niños construyen oraciones con la palabra millar, se escriben en la pizarra, luego se corrigen los errores. Luego la docente escribe en la pizarra 1 frase y 1 oración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16002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600200"/>
                                <a:chOff x="0" y="0"/>
                                <a:chExt cx="377208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680" y="585360"/>
                                  <a:ext cx="140652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Pedro millar sube</w:t>
                                    </w:r>
                                  </w:p>
                                </w:txbxContent>
                              </wps:txbx>
                              <wps:bodyPr wrap="square" lIns="93240" rIns="9324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00" y="585360"/>
                                  <a:ext cx="1289160" cy="70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Pedro sube un millar de ladrillos</w:t>
                                    </w:r>
                                  </w:p>
                                </w:txbxContent>
                              </wps:txbx>
                              <wps:bodyPr wrap="square" lIns="93240" rIns="9324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116280"/>
                                  <a:ext cx="8197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FRASE</w:t>
                                    </w:r>
                                  </w:p>
                                </w:txbxContent>
                              </wps:txbx>
                              <wps:bodyPr wrap="square" lIns="93240" rIns="9324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6360" y="116280"/>
                                  <a:ext cx="9374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ORACION</w:t>
                                    </w:r>
                                  </w:p>
                                </w:txbxContent>
                              </wps:txbx>
                              <wps:bodyPr wrap="square" lIns="93240" rIns="93240" tIns="47160" bIns="47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1000" y="351000"/>
                                  <a:ext cx="0" cy="117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26pt" coordorigin="0,0" coordsize="5940,2520">
                      <v:rect id="shape_0" stroked="f" o:allowincell="t" style="position:absolute;left:0;top:0;width:59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76;top:922;width:2214;height: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Pedro millar sub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15;top:922;width:2029;height:1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Pedro sube un millar de ladrill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46;top:183;width:1290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FRA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84;top:183;width:1475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ORAC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962,553" to="2962,23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les pregunta ¿Cuál de los ejemplos tiene sentido? ¿Cuál se comprende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docente les indicara que el conjunto de palabras o palabras que tiene sentido completo es la oración, escriben la definición en sus cuadernos y escriben varios ejemplos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arrollan ejercicios de la página 64-63 del libro MED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3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.R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docente lee el texto bíblico sobre la oración en el “Huerto de Getsemaní” (Lc 22-29 al 46), se hace una lluvia de ideas sobre todo lo que entendieron del texto, se distribuye la hoja con la lectura bíblica, la pegarán en sus cuadernos, luego responden la preguntas:</w:t>
            </w:r>
          </w:p>
          <w:p>
            <w:pPr>
              <w:pStyle w:val="Normal"/>
              <w:spacing w:before="0" w:after="120"/>
              <w:ind w:left="3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Dónde estaba Jesús?</w:t>
            </w:r>
          </w:p>
          <w:p>
            <w:pPr>
              <w:pStyle w:val="Normal"/>
              <w:spacing w:before="0" w:after="120"/>
              <w:ind w:left="3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é les pidió a sus discípulos?</w:t>
            </w:r>
          </w:p>
          <w:p>
            <w:pPr>
              <w:pStyle w:val="Normal"/>
              <w:spacing w:before="0" w:after="120"/>
              <w:ind w:left="3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é pidió a su padre?</w:t>
            </w:r>
          </w:p>
          <w:p>
            <w:pPr>
              <w:pStyle w:val="Normal"/>
              <w:spacing w:before="0" w:after="120"/>
              <w:ind w:left="3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se comportaron sus discípulos?</w:t>
            </w:r>
          </w:p>
          <w:p>
            <w:pPr>
              <w:pStyle w:val="Normal"/>
              <w:spacing w:before="0" w:after="120"/>
              <w:ind w:left="3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ustran el tema en cas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os del MED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blia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ja de texto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zarra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45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3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MIERCOLES (TERCERA SEMANA)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SEAMOS SOLIDARIOS SIGUIENDO EL EJEMPLO DE JESUS”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6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120"/>
              <w:ind w:left="43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onan la canción “Hola Don Pepito”. Que se presentará en un papelote.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Hola Don Pepito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¡Hola! Don Pepito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¡Hola! Don José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Pasó usted por casa?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 casa yo pasé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Vio usted a Pablito?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Pablito yo no lo vi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dios don Pepito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dios don José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profesora usando el papelote les preguntara a los niños ¿Qué otros signos observan a parte de las letras? ¿Cómo se llaman? ¿para que creen que sirven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idamente se indicará a los niños que se desarrollará el tema: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1135" cy="22853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1040" cy="2285280"/>
                                <a:chOff x="0" y="0"/>
                                <a:chExt cx="4001040" cy="2285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00068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273600"/>
                                  <a:ext cx="91440" cy="2010240"/>
                                </a:xfrm>
                                <a:custGeom>
                                  <a:avLst/>
                                  <a:gdLst>
                                    <a:gd name="textAreaLeft" fmla="*/ 33120 w 51840"/>
                                    <a:gd name="textAreaRight" fmla="*/ 52200 w 51840"/>
                                    <a:gd name="textAreaTop" fmla="*/ 29520 h 1139760"/>
                                    <a:gd name="textAreaBottom" fmla="*/ 1110240 h 113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5840"/>
                                  <a:ext cx="7308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Clases de Oraciones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.05pt;height:179.95pt" coordorigin="0,0" coordsize="6301,3599">
                      <v:rect id="shape_0" stroked="f" o:allowincell="t" style="position:absolute;left:1;top:0;width:6299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295;top:431;width:143;height:3165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726;width:1150;height:5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Clases de Oracion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24155</wp:posOffset>
                      </wp:positionV>
                      <wp:extent cx="3091815" cy="206565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206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Interrog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lang w:val="es-PE"/>
                                    </w:rPr>
                                  </w:pPr>
                                  <w:r>
                                    <w:rPr>
                                      <w:lang w:val="es-PE"/>
                                    </w:rPr>
                                    <w:t>Se usan para preguntas y se colocan los signos ¿?.-      ¿Dónde vives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xclamativ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 usa para expresar emociones y se colocan los signos ¡!.-    ¡Viva el Perú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egativ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Es cuando se niega algo.- Rosa no sale al recre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firmativ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Es cuando se afirma algo.- Rocío sale de pase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45pt;height:162.65pt;mso-wrap-distance-left:9.05pt;mso-wrap-distance-right:9.05pt;mso-wrap-distance-top:0pt;mso-wrap-distance-bottom:0pt;margin-top:17.65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Interrogati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Se usan para preguntas y se colocan los signos ¿?.-      ¿Dónde viv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clamativ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Se usa para expresar emociones y se colocan los signos ¡!.-    ¡Viva el Perú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egativ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Es cuando se niega algo.- Rosa no sale al recr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firmativ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Es cuando se afirma algo.- Rocío sale de pase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pelo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zar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umon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aderno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7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forman grupos y escriben ejemplos de oraciones afirmativas, negativas, interrogativas y exclamativa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exponen y corrigen los trabajos grupales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.R. y Arte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pedirá a los niños con anticipación recortes y láminas sobre la Semana Santa, en hojas de papel bond pegarán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as ilustracione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corresponden a la escena de la Semana Santa, luego al pie de cada dibujo o ilustración escribe un breve comentario, luego exponen sus álbumes y hacen sus comentarios. 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en resaltar el ejemplo de amor que Jesús nos 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rtes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minas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mones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jeras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</w:tc>
      </w:tr>
    </w:tbl>
    <w:p>
      <w:pPr>
        <w:pStyle w:val="Normal"/>
        <w:ind w:left="45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4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LUNES  (CUARTA SEMANA)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SEAMOS SOLIDARIOS SIGUIENDO EL EJEMPLO DE JESUS”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6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profesora colocará en la pizarra una ilustración sobre un ambiente de un niño sano y un ambiente donde vive un niño enfermo, se le pregunta: ¿Qué observan? ¿Qué sucede con esos niños? ¿Cómo es el ambiente de cada uno? ¿Qué ambiente es inadecuado? ¿Qué le puede suceder? ¿Qué enfermedades conocen?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41095" cy="125031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28725" cy="1176655"/>
                  <wp:effectExtent l="0" t="0" r="0" b="0"/>
                  <wp:docPr id="2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atizan sus ideas con ayuda del docente y rescatando los saberes previos copian en sus cuadernos el siguiente mapa conceptual: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220</wp:posOffset>
                      </wp:positionV>
                      <wp:extent cx="4342765" cy="2056130"/>
                      <wp:effectExtent l="5080" t="5080" r="5080" b="762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2680" cy="2055960"/>
                                <a:chOff x="0" y="0"/>
                                <a:chExt cx="4342680" cy="205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920" y="0"/>
                                  <a:ext cx="16542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Las Enfermedad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733320"/>
                                  <a:ext cx="1448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La pérdida de la salu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2200"/>
                                  <a:ext cx="82728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s-PE" w:bidi="ar-SA"/>
                                      </w:rPr>
                                      <w:t xml:space="preserve">Parasitarias 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PE" w:bidi="ar-SA"/>
                                      </w:rPr>
                                      <w:t>S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1762200"/>
                                  <a:ext cx="12402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Infectocontagio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5920" y="1762200"/>
                                  <a:ext cx="9295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Hereditari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9480" y="1762200"/>
                                  <a:ext cx="10332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Degenerativ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292680"/>
                                  <a:ext cx="72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321560"/>
                                  <a:ext cx="3411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32156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132156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0" y="132156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440" y="132156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7468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9480" y="291960"/>
                                  <a:ext cx="5162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9480" y="880200"/>
                                  <a:ext cx="5162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clas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6pt;width:341.95pt;height:161.9pt" coordorigin="72,172" coordsize="6839,3238">
                      <v:shape id="shape_0" fillcolor="white" stroked="t" o:allowincell="t" style="position:absolute;left:2352;top:172;width:260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Las Enfermedad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4;top:1327;width:2280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La pérdida de la salu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2947;width:1302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PE" w:bidi="ar-SA"/>
                                </w:rPr>
                                <w:t xml:space="preserve">Parasitarias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PE" w:bidi="ar-SA"/>
                                </w:rPr>
                                <w:t>S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8;top:2947;width:1952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Infectocontagi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56;top:2947;width:146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Hereditari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84;top:2947;width:162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Degenerativ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2,633" to="3492,1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,2253" to="6096,2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,2253" to="724,2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2253" to="2515,2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7,2253" to="4307,2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8,2253" to="6098,2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2022" to="3492,2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284;top:632;width:812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284;top:1558;width:812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clas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06375</wp:posOffset>
                  </wp:positionV>
                  <wp:extent cx="1104900" cy="660400"/>
                  <wp:effectExtent l="0" t="0" r="0" b="0"/>
                  <wp:wrapTight wrapText="bothSides">
                    <wp:wrapPolygon edited="0">
                      <wp:start x="-186" y="0"/>
                      <wp:lineTo x="-186" y="21107"/>
                      <wp:lineTo x="21411" y="21107"/>
                      <wp:lineTo x="21411" y="0"/>
                      <wp:lineTo x="-186" y="0"/>
                    </wp:wrapPolygon>
                  </wp:wrapTight>
                  <wp:docPr id="28" name="images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s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adern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zarr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206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les explica las clases de enfermedades y se dialoga sobre las enfermedades infectocontagiosas y parasitaria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loguemos de las enfermedades más comunes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diculosis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n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BC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foidea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óler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rreas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piratorias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 en casa los síntomas de las enfermedades mencionadas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M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idamente se escribirá en la pizarra los siguientes datos: De una población escolar de 500 niños en una escuela ¿Cuántos piensan que pueden tener pediculosis? ¿Cuántos tifoidea? ¿Cuántos tendrán TBC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uman todos los datos para luego escribir la notación desarrollada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idamente se distribuye la hojita de trabajo con ejercicios sobre notación desarrollada: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jemplo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e la notación desarrollada con el número que corresponda:</w:t>
            </w:r>
          </w:p>
          <w:p>
            <w:pPr>
              <w:pStyle w:val="Normal"/>
              <w:spacing w:before="0" w:after="120"/>
              <w:ind w:left="61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0 + 50 + 6 =       </w:t>
            </w:r>
          </w:p>
          <w:p>
            <w:pPr>
              <w:pStyle w:val="Normal"/>
              <w:spacing w:before="0" w:after="120"/>
              <w:ind w:left="61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 + 60 + 5 =       165</w:t>
            </w:r>
          </w:p>
          <w:p>
            <w:pPr>
              <w:pStyle w:val="Normal"/>
              <w:spacing w:before="0" w:after="120"/>
              <w:ind w:left="61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 + 20 + 5 =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e la notación con el número correspondiente:</w:t>
            </w:r>
          </w:p>
          <w:p>
            <w:pPr>
              <w:pStyle w:val="Normal"/>
              <w:spacing w:before="0" w:after="120"/>
              <w:ind w:left="61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0 + 500 + 70 + 8                   3578</w:t>
            </w:r>
          </w:p>
          <w:p>
            <w:pPr>
              <w:pStyle w:val="Normal"/>
              <w:spacing w:before="0" w:after="120"/>
              <w:ind w:left="61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000 + 300 + 90 + 2                   6032 </w:t>
            </w:r>
          </w:p>
          <w:p>
            <w:pPr>
              <w:pStyle w:val="Normal"/>
              <w:spacing w:before="0" w:after="120"/>
              <w:ind w:left="61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000 +   0   + 30 + 2                   5392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88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510" w:leader="none"/>
              </w:tabs>
              <w:spacing w:before="0" w:after="120"/>
              <w:ind w:left="51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ribe la notación desarrollada: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26 -&gt;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80 -&gt;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65 -&gt;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26 -&gt;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30 -&g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0" w:leader="none"/>
              </w:tabs>
              <w:spacing w:before="0" w:after="120"/>
              <w:ind w:left="150" w:hanging="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lizan en casa ejercicios similare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45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5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MARTES  (CUARTA SEMANA)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SEAMOS SOLIDARIOS SIGUIENDO EL EJEMPLO DE JESUS”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6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niños traerán con anticipación un recorte de noticias referente a desastres ocasionados por fenómenos, dan lectura silenciosa y luego intercambian sus recortes para compartir el texto leído y coment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docente hará las siguientes preguntas: ¿Qué noticia les pareció más importante? ¿Qué opinan sobre los sucesos? ¿en que lugares suceden los hechos? Responden y dialogan sobre el tem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idamente pegan en sus cuadernos los recortes, encierran 10 palabras desconocidas, luego buscan los significados en el diccionario y por último, forman oraciones con cada palabra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jemplo: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mnificado.- persona que ha sufrido perdidas materiales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ación: Los damnificados por la inundación reciben carpas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.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consecuencia de las lluvias, fenómeno que no es frecuente en nuestra región, los niños proponen medidas de prevención para evitar daños: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n casos de lluvia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eger los techos con plástico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exponerse a la lluvi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ar paraguas si se ven obligados a sali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mpiar los charcos, aguas estancadas para evitar la propagación de moscas, mosquitos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cortes de periódic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adern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ciona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zar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umones </w:t>
            </w:r>
          </w:p>
        </w:tc>
      </w:tr>
    </w:tbl>
    <w:p>
      <w:pPr>
        <w:pStyle w:val="Normal"/>
        <w:ind w:left="45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9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4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7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ustrar el tema en sus cuadernos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M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idamente se les entregará una hoja donde los niños completarán la numeración del 1000 al 1050 y encierran con rojo los números anteriores de: 1012 – 1023 – 1044 – 1035 – 1049 – 1031 y con azul los posteri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distribuye una hoja práctica para que desarrollen ejercicios de anteriores y posteriore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45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6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MIERCOLES (CUARTA SEMANA)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SEAMOS SOLIDARIOS SIGUIENDO EL EJEMPLO DE JESUS”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6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.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ego se les proporcionará el texto de MED del área de Personal Social donde leen la página 59 en pares e individu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lluvia de ideas opinan sobre el tema “Fenómeno del Niño” y se les entrega una hoja cuestionario para que respondan las siguientes preguntas: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é ocasiona el fenómeno del niño?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é sucede en el mar durante el fenómeno del niño?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é debemos hacer para que el fenómeno del niño no produzca desastres?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deben actuar las personas para ayudar a los damnificado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guidamente realizaremos un resumen, se escribe en un papelote y los niños lo leen y lo transcriben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ustra el tema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ego se motiva a los niños para que produzcan un texto referente al fenómeno del Niño o Niña, se les da como ejemplo: Había una vez un pez llamado Nemo que fue con su familia a un largo viaje por las aguas del mar donde vivían se calentaron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ocan un titulo a la lectura, la toman de ejemplo para que cada niño produzca su propio texto teniendo en cuenta que debe dar un mensaje de solidarida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da lectura a sus textos y los ilustran en casa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pelo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zar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umone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4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206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idamente se distribuye hojas con el dibujo del ciclo del agua para que lo pinten usando la técnica de degradación de colores.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771900" cy="226568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ja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45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7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JUEVES (CUARTA SEMANA)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SEAMOS SOLIDARIOS SIGUIENDO EL EJEMPLO DE JESUS”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6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inicia la clase con el siguiente dialogo: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actuamos cuando alguien necesita nuestra ayuda? ¿Qué valor es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hora usando la palabra crearemos grupalmente un acróstico:</w:t>
            </w:r>
          </w:p>
          <w:p>
            <w:pPr>
              <w:pStyle w:val="Normal"/>
              <w:spacing w:before="0" w:after="120"/>
              <w:ind w:left="1872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…………………………………………………………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3323590" cy="286639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225.7pt;mso-wrap-distance-left:9.05pt;mso-wrap-distance-right:9.05pt;mso-wrap-distance-top:0pt;mso-wrap-distance-bottom:0pt;margin-top:-0.4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1872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………………………………………………………….</w:t>
            </w:r>
          </w:p>
          <w:p>
            <w:pPr>
              <w:pStyle w:val="Normal"/>
              <w:spacing w:before="0" w:after="120"/>
              <w:ind w:left="1872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………………………………………………………….</w:t>
            </w:r>
          </w:p>
          <w:p>
            <w:pPr>
              <w:pStyle w:val="Normal"/>
              <w:spacing w:before="0" w:after="120"/>
              <w:ind w:left="1872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………………………………………………………….</w:t>
            </w:r>
          </w:p>
          <w:p>
            <w:pPr>
              <w:pStyle w:val="Normal"/>
              <w:spacing w:before="0" w:after="120"/>
              <w:ind w:left="1872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………………………………………………………….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………………………………………………………….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………………………………………………………….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………………………………………………………….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………………………………………………………….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…………………………………………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…………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guidamente, individualmente crearán acrósticos libremente y los adornaran 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lo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umone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4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8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í como enlazando cada palabra formamos un acróstico relacionaremos los números para formar sucesiones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jemplo: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48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486080"/>
                                <a:chOff x="0" y="0"/>
                                <a:chExt cx="3200400" cy="148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342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9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342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342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2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+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2280"/>
                                  <a:ext cx="570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142280"/>
                                  <a:ext cx="570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1422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14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99560"/>
                                  <a:ext cx="571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+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17pt" coordorigin="0,0" coordsize="5040,2340">
                      <v:rect id="shape_0" stroked="f" o:allowincell="t" style="position:absolute;left:0;top:0;width:50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0;top:53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9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9;top:53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520;top:539;width:71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539;width:71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59;top: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+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799;width:8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9;top:1799;width:8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880;top:1799;width:71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9;top:1799;width:71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59;top:1259;width:89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+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arrollan los ejercicios y luego los escriben en la pizarr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aplica una ficha de evaluación de lógico con temas desarrollados: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¡Que aprendí!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ura y escritura de números:</w:t>
            </w:r>
          </w:p>
          <w:p>
            <w:pPr>
              <w:pStyle w:val="Normal"/>
              <w:spacing w:before="0" w:after="120"/>
              <w:ind w:left="15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36 _ _ _ _ _ _ _ _ _ _ _ _ _ </w:t>
            </w:r>
          </w:p>
          <w:p>
            <w:pPr>
              <w:pStyle w:val="Normal"/>
              <w:spacing w:before="0" w:after="120"/>
              <w:ind w:left="15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24 _ _ _ _ _ _ _ _ _ _ _ _ _</w:t>
            </w:r>
          </w:p>
          <w:p>
            <w:pPr>
              <w:pStyle w:val="Normal"/>
              <w:spacing w:before="0" w:after="120"/>
              <w:ind w:left="15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40 _ _ _ _ _ _ _ _ _ _ _ _ _</w:t>
            </w:r>
          </w:p>
          <w:p>
            <w:pPr>
              <w:pStyle w:val="Normal"/>
              <w:spacing w:before="0" w:after="120"/>
              <w:ind w:left="15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986 _ _ _ _ _ _ _ _ _ _ _ _ _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93675</wp:posOffset>
                      </wp:positionV>
                      <wp:extent cx="228600" cy="228600"/>
                      <wp:effectExtent l="12065" t="11430" r="1270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38.85pt;margin-top:15.2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Grafica la unidad de millar</w:t>
            </w:r>
          </w:p>
          <w:p>
            <w:pPr>
              <w:pStyle w:val="Normal"/>
              <w:spacing w:before="0" w:after="120"/>
              <w:ind w:left="15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 -&gt;</w:t>
            </w:r>
          </w:p>
          <w:p>
            <w:pPr>
              <w:pStyle w:val="Normal"/>
              <w:spacing w:before="0" w:after="120"/>
              <w:ind w:left="15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</w:rPr>
              <w:t>1 UM = 1 000 Unid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.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onemos la canción “Mi Dios está vivo”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 Dios está vivo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no está muerto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 Dios está vivo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mi corazón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 Dios está vivo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 resucitado, lo 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zarra Cuadernos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pelo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4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8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nto en mis manos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 siento en mis pies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 siento en mi alma y en mi ser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 les pregunta ¿De qué ha tratado la canción? Dialogamos sobre la resurrección, se lee el texto bíblico en voz alta (Mt 16 – 1,8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ga en sus cuadernos el pasaje de la resurrecció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iblia </w:t>
            </w:r>
          </w:p>
        </w:tc>
      </w:tr>
    </w:tbl>
    <w:p>
      <w:pPr>
        <w:pStyle w:val="Normal"/>
        <w:ind w:left="45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8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VIERNES (CUARTA SEMANA)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SEAMOS SOLIDARIOS SIGUIENDO EL EJEMPLO DE JESUS”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.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realiza un simulacro de evaluación ante un sismo coordinado con el personal de la I.E. al sonido del timbre salen al pat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 volver al aula se reitera las indicaciones que deben tener en cuenta ante un sismo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locarse en las zonas seguras dentro de las aula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acuar al patio en las zonas señalizada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plazarse en orden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ardar la cal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otan en sus cuadernos las normas de prevención ante un posible sismo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ustran el tema e investigan en casa las medidas de prevención que adoptan en sus hogares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dialoga con los niños sobre que los desastres traen como consecuencia enfermedades y que debemos tener en cuenta las medidas de profilaxi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niños ponen normas de profilaxia: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2860</wp:posOffset>
                      </wp:positionV>
                      <wp:extent cx="20574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PE" w:bidi="ar-SA"/>
                                    </w:rPr>
                                    <w:t>ELIMINAR LAS MOSC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85pt;margin-top:1.8pt;width:16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E" w:bidi="ar-SA"/>
                              </w:rPr>
                              <w:t>ELIMINAR LAS MOS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08660</wp:posOffset>
                      </wp:positionV>
                      <wp:extent cx="28575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PE" w:bidi="ar-SA"/>
                                    </w:rPr>
                                    <w:t>MANTENER LIMPIO EL AMBIE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6pt;margin-top:55.8pt;width:2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E" w:bidi="ar-SA"/>
                              </w:rPr>
                              <w:t>MANTENER LIMPIO EL AMBI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zar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adern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4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7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5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26174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261800"/>
                                <a:chOff x="0" y="0"/>
                                <a:chExt cx="3657600" cy="12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9040" y="0"/>
                                  <a:ext cx="228276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CONSUMIR AGUA HERVID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6576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LAVARSE LAS MANOS DESPUES DE IR AL BAÑO Y ANTES DE LOS ALIMENT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9.35pt" coordorigin="0,0" coordsize="5760,1987">
                      <v:roundrect id="shape_0" fillcolor="white" stroked="t" o:allowincell="t" style="position:absolute;left:1085;top:0;width:3594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CONSUMIR AGUA HERVI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0;top:1080;width:5759;height:9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LAVARSE LAS MANOS DESPUES DE IR AL BAÑO Y ANTES DE LOS ALIMENT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5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 escriben en sus cuadernos y la docente completará el tema con otras norma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lustran el tema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entregarán una copia con una sopa de letras donde encerraran las palabras:</w:t>
            </w:r>
          </w:p>
          <w:p>
            <w:pPr>
              <w:pStyle w:val="Normal"/>
              <w:numPr>
                <w:ilvl w:val="0"/>
                <w:numId w:val="2"/>
              </w:numPr>
              <w:ind w:left="606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fermedad</w:t>
            </w:r>
          </w:p>
          <w:p>
            <w:pPr>
              <w:pStyle w:val="Normal"/>
              <w:numPr>
                <w:ilvl w:val="0"/>
                <w:numId w:val="2"/>
              </w:numPr>
              <w:ind w:left="606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lidaridad</w:t>
            </w:r>
          </w:p>
          <w:p>
            <w:pPr>
              <w:pStyle w:val="Normal"/>
              <w:numPr>
                <w:ilvl w:val="0"/>
                <w:numId w:val="2"/>
              </w:numPr>
              <w:ind w:left="606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imentos</w:t>
            </w:r>
          </w:p>
          <w:p>
            <w:pPr>
              <w:pStyle w:val="Normal"/>
              <w:numPr>
                <w:ilvl w:val="0"/>
                <w:numId w:val="2"/>
              </w:numPr>
              <w:ind w:left="606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biente</w:t>
            </w:r>
          </w:p>
          <w:p>
            <w:pPr>
              <w:pStyle w:val="Normal"/>
              <w:numPr>
                <w:ilvl w:val="0"/>
                <w:numId w:val="2"/>
              </w:numPr>
              <w:ind w:left="606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mo</w:t>
            </w:r>
          </w:p>
          <w:p>
            <w:pPr>
              <w:pStyle w:val="Normal"/>
              <w:numPr>
                <w:ilvl w:val="0"/>
                <w:numId w:val="2"/>
              </w:numPr>
              <w:ind w:left="606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venció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4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8"/>
              <w:gridCol w:w="439"/>
              <w:gridCol w:w="399"/>
              <w:gridCol w:w="440"/>
              <w:gridCol w:w="440"/>
              <w:gridCol w:w="440"/>
              <w:gridCol w:w="399"/>
              <w:gridCol w:w="440"/>
              <w:gridCol w:w="440"/>
              <w:gridCol w:w="399"/>
            </w:tblGrid>
            <w:tr>
              <w:trPr>
                <w:trHeight w:val="299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Ñ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ego de encerrar las palabras forman oraciones con cada palabr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s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ja fotocopia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s</w:t>
            </w:r>
          </w:p>
        </w:tc>
      </w:tr>
    </w:tbl>
    <w:p>
      <w:pPr>
        <w:pStyle w:val="Normal"/>
        <w:ind w:left="45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9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LUNES (QUINTA SEMANA)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JUNTOS POR UNA ESCUELA SALUDABLE”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15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</w:t>
            </w:r>
          </w:p>
          <w:p>
            <w:pPr>
              <w:pStyle w:val="Normal"/>
              <w:spacing w:before="0" w:after="120"/>
              <w:ind w:left="15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.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uelve esta autoevaluación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ca con un (x) según tu respuesta          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regunta                                   Respuestas                                          </w:t>
            </w:r>
          </w:p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540"/>
              <w:gridCol w:w="540"/>
              <w:gridCol w:w="900"/>
            </w:tblGrid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Si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No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 veces</w:t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.- Me lavo los dientes al bañarme y después de cada comida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.-Me preocupa por tener mi cabello cortado y limpio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.-Me baño solo(a) diariamente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.-Cuido que mi uniforme este limpio y planchad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-Lavo mis prendas personales: ropa interior, medias y pañuelos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.-Lustro mis zapatos todos los días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.-Conservo limpia el aula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8.-En mi I.E. coloco la basura en su lugar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.-Cuido mi mobiliari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0.-Escribo en las paredes de mi aula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tocop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88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hará una breve reflexión incidiendo en el cuidado de nuestra escuela para mantener una buena salud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der preguntas: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Qué utilizamos para nuestro aseo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Hacemos buen uso de ellos? Si o No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utilizarlos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Hacemos buen uso del agua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e el texto: “Yo soy la gotita de agua”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o soy una gotita de lluvia que junto a millones y millones de mis hermanos estamos cayendo de las nubes a la superficie de la tierra.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veces caemos en los caminos, techos de las casas, en una carretera pero lo que mas nos gusta es caer en las chacras, parques y jardines para dar vida a las plantas.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cede que muchas veces formamos los ríos que traen mucho agua y sin querer inundamos las tierras que están cerca. 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mismo ser humano nos utiliza directamente para lavarse, cocinar, asearse, regar, limpiar. También nos utilizan en las industrias de bebida, en los laboratorios, etc.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ú no tienes idea de cuanto nos necesitan, imagínate unos pocos días sin agua: no habría comida, ni líquidos que tomar, tampoco aseo  ni higiene.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ompleta las oraciones: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-</w:t>
            </w:r>
            <w:r>
              <w:rPr>
                <w:rFonts w:cs="Verdana" w:ascii="Verdana" w:hAnsi="Verdana"/>
                <w:sz w:val="22"/>
                <w:szCs w:val="22"/>
              </w:rPr>
              <w:t>Las gotitas de lluvia caen en ___________________.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-</w:t>
            </w:r>
            <w:r>
              <w:rPr>
                <w:rFonts w:cs="Verdana" w:ascii="Verdana" w:hAnsi="Verdana"/>
                <w:sz w:val="22"/>
                <w:szCs w:val="22"/>
              </w:rPr>
              <w:t>En que lugar les gusta caer ____________________.</w:t>
            </w:r>
          </w:p>
          <w:p>
            <w:pPr>
              <w:pStyle w:val="Normal"/>
              <w:spacing w:before="0" w:after="120"/>
              <w:ind w:left="510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 ser humano utiliza el agua par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_____________.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-</w:t>
            </w:r>
            <w:r>
              <w:rPr>
                <w:rFonts w:cs="Verdana" w:ascii="Verdana" w:hAnsi="Verdana"/>
                <w:sz w:val="22"/>
                <w:szCs w:val="22"/>
              </w:rPr>
              <w:t>Cuando no hay agua falta _____________________.</w:t>
            </w:r>
          </w:p>
          <w:p>
            <w:pPr>
              <w:pStyle w:val="Normal"/>
              <w:spacing w:before="0" w:after="120"/>
              <w:ind w:left="105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88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.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os agrupamos para asumir responsabilidades, en la asamblea eligen a los integrantes por lo menos cuatro responsables por grupo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5090</wp:posOffset>
                      </wp:positionV>
                      <wp:extent cx="4224655" cy="228981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4600" cy="2289960"/>
                                <a:chOff x="0" y="0"/>
                                <a:chExt cx="4224600" cy="228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12528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Repartir materia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0"/>
                                  <a:ext cx="12528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Orden y ase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4320"/>
                                  <a:ext cx="12528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Botiquí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080"/>
                                  <a:ext cx="12528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Defensa Civi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261080"/>
                                  <a:ext cx="12528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Asistenc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1261080"/>
                                  <a:ext cx="12528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Periódico mu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6.7pt;width:332.65pt;height:180.3pt" coordorigin="157,134" coordsize="6653,3606">
                      <v:shape id="shape_0" fillcolor="white" stroked="t" o:allowincell="t" style="position:absolute;left:157;top:141;width:1972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Repartir materi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04;top:134;width:1972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Orden y ase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37;top:141;width:1972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Botiquí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;top:2120;width:1972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Defensa Civi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7;top:2120;width:1972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Asistenc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37;top:2120;width:1972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Periódico mu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cargos serán relativos.</w:t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lot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mones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s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l lustr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br w:type="page"/>
      </w:r>
      <w:r>
        <w:rPr>
          <w:rFonts w:cs="Verdana" w:ascii="Verdana" w:hAnsi="Verdana"/>
          <w:b/>
          <w:sz w:val="22"/>
          <w:szCs w:val="22"/>
        </w:rPr>
        <w:t>SESIÓN DE APRENDIZAJE Nº 20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MARTES (QUINTA  SEMANA)</w:t>
      </w:r>
    </w:p>
    <w:p>
      <w:pPr>
        <w:pStyle w:val="Normal"/>
        <w:spacing w:lineRule="auto" w:line="360"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JUNTOS POR UNA ESCUELA SALUDABLE”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27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M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ocente reparte tarjetas con diferentes cantidades a cada grupo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06680</wp:posOffset>
                      </wp:positionV>
                      <wp:extent cx="38862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28600"/>
                                <a:chOff x="0" y="0"/>
                                <a:chExt cx="38862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5 1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 3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3 25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892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 18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3 48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8.4pt;width:306pt;height:18pt" coordorigin="330,168" coordsize="6120,360">
                      <v:shape id="shape_0" fillcolor="white" stroked="t" o:allowincell="t" style="position:absolute;left:330;top:16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 1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7;top:16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 3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7;top:16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 25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97;top:16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 1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0;top:16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 4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niños ordenan en forma creciente y decrecient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uelven más ejercicios de ordenar de forma creciente y decrecient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leta series creciente: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550, 1 600, 1 650, 1 700, _____, _____, _____.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000, 4 000, 5 000, _____, _____, _____, _____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leta series decrecientes: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900, 9 800, 9 700, 9 600, _____, _____, _____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8 000, 7 000, 6 000, 5 000, _____, _____, _____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logamos :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Un jabón es macho y una toalla es hembra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Un champú es macho y la pasta dental es …………….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cosas, los objetos son también machos o hembras o les atribuimos la condición de ser masculinos o femeninos.</w:t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tulin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arjet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mon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1188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ificamos los siguientes sustantivos en masculinos y femeninos: foto, libro, tijera, enfermera, bombero, vaca, manzana y martillo.</w:t>
            </w:r>
          </w:p>
          <w:p>
            <w:pPr>
              <w:pStyle w:val="Normal"/>
              <w:spacing w:before="0" w:after="120"/>
              <w:ind w:left="150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5090</wp:posOffset>
                      </wp:positionV>
                      <wp:extent cx="4004945" cy="10337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5000" cy="1033920"/>
                                <a:chOff x="0" y="0"/>
                                <a:chExt cx="4005000" cy="103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1943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Masculi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1720" y="0"/>
                                  <a:ext cx="1943280" cy="10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Femeni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6.7pt;width:315.35pt;height:81.4pt" coordorigin="517,134" coordsize="6307,1628">
                      <v:shape id="shape_0" fillcolor="white" stroked="t" o:allowincell="t" style="position:absolute;left:517;top:142;width:305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Mascul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________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4;top:134;width:3059;height:1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Femen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________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1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ribimos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pacing w:before="0" w:after="120"/>
              <w:ind w:left="87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 sustantivos propios masculinos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pacing w:before="0" w:after="120"/>
              <w:ind w:left="87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 sustantivos comunes femeninos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pacing w:before="0" w:after="120"/>
              <w:ind w:left="87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 sustantivos propios femeninos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pacing w:before="0" w:after="120"/>
              <w:ind w:left="87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 sustantivos comunes masculinos.</w:t>
            </w:r>
          </w:p>
          <w:p>
            <w:pPr>
              <w:pStyle w:val="Normal"/>
              <w:spacing w:before="0" w:after="120"/>
              <w:ind w:left="5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RTE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logamos: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uál es el nombre de nuestra actividad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ómo nos organizamos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agrupan por afinidad para elaborar pancarta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cen un listado de los materiales que necesitaran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nen frases para sus pancarta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xto MED pág. 96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pelote 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mones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br w:type="page"/>
      </w:r>
      <w:r>
        <w:rPr>
          <w:rFonts w:cs="Verdana" w:ascii="Verdana" w:hAnsi="Verdana"/>
          <w:b/>
          <w:sz w:val="22"/>
          <w:szCs w:val="22"/>
        </w:rPr>
        <w:t>SESIÓN DE APRENDIZAJE Nº 21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MIERCOLES (QUINTA SEMANA)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JUNTOS POR UNA ESCUELA SALUDABLE”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64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M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ormamos conjuntos de niños y niña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umamos a los integrantes del conjunto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lea texto del MED Pág. 24, 16, 28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uelve ejercicios de adición.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954 +                  343 +                620  +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33                     181                    136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24                     150                    193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                  ------                  ------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T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agrupan y con sus materiales se elaboran pancartas alusivas a “Juntos por una escuela saludable”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oran sus pancartas con papel  crepé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xponen sus trabajos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nan y comentan acerca de sus frases creadas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.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ante el dialogo elaboran normas de conducta para la movilización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comprometen a cumplirlas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8255</wp:posOffset>
                      </wp:positionV>
                      <wp:extent cx="1847850" cy="81915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OR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64.5pt;mso-wrap-distance-left:9.05pt;mso-wrap-distance-right:9.05pt;mso-wrap-distance-top:0pt;mso-wrap-distance-bottom:0pt;margin-top:-0.65pt;mso-position-vertical-relative:text;margin-left: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RM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pian en sus cuadernos las norma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45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4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22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A JUEVES (QUINTA SEMANA)</w:t>
      </w:r>
    </w:p>
    <w:p>
      <w:pPr>
        <w:pStyle w:val="Normal"/>
        <w:spacing w:before="0" w:after="240"/>
        <w:ind w:left="4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TERCER</w:t>
      </w:r>
      <w:r>
        <w:rPr/>
        <w:t xml:space="preserve"> GRADO </w:t>
      </w:r>
    </w:p>
    <w:tbl>
      <w:tblPr>
        <w:tblW w:w="88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43"/>
      </w:tblGrid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 SIGNIFICATIVA: “JUNTOS POR UNA ESCUELA SALUDABLE”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S     MATERIALES</w:t>
            </w:r>
          </w:p>
        </w:tc>
      </w:tr>
      <w:tr>
        <w:trPr>
          <w:trHeight w:val="964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 permanentes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I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 sus pancartas extraen palabras nuevas y buscan en el diccionario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n oraciones con las palabras nuevas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M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logamos sobre la movilización: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uántos niños y niñas participan de la marcha de movilización?</w:t>
            </w:r>
          </w:p>
          <w:p>
            <w:pPr>
              <w:pStyle w:val="Normal"/>
              <w:spacing w:before="0" w:after="120"/>
              <w:ind w:left="5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uántos niños participan en total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niños plantearan algunos problemas y los resolverán en papelot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uelve ejercicios en el libro del MED pág. 27, 28, 29, 35.</w:t>
            </w:r>
          </w:p>
          <w:p>
            <w:pPr>
              <w:pStyle w:val="Normal"/>
              <w:spacing w:before="0" w:after="120"/>
              <w:ind w:lef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.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organizan para la movilización a realizarse por las principales calles de la comunidad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120"/>
              <w:ind w:left="51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 retorno a la I.E. comentarán como se han sentido.</w:t>
            </w:r>
          </w:p>
          <w:p>
            <w:pPr>
              <w:pStyle w:val="Normal"/>
              <w:spacing w:before="0" w:after="120"/>
              <w:ind w:left="10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cio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elo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xto M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1701" w:footer="709" w:bottom="170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8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2595"/>
        </w:tabs>
        <w:ind w:left="2595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1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mages.google.com.pe/imgres?imgurl=http://www.sarda.es/impacto/la-casa-mas-sucia-del-mundo/casas-impacto.jpg&amp;imgrefurl=http://www.sarda.es/2007/03/page/3/&amp;h=354&amp;w=486&amp;sz=48&amp;hl=es&amp;start=1&amp;um=1&amp;tbnid=wrVEWojzGlcVSM:&amp;tbnh=94&amp;tbnw=129&amp;prev=/images%3Fq%3Dcasa%2Bsucia%26um%3D1%26hl%3Des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images.google.com.pe/imgres?imgurl=http://news.bbc.co.uk/media/images/38246000/jpg/_38246965_020910tuberculosis300a.jpg&amp;imgrefurl=http://news.bbc.co.uk/hi/spanish/science/newsid_3041000/3041486.stm&amp;h=180&amp;w=300&amp;sz=14&amp;hl=es&amp;start=2&amp;um=1&amp;tbnid=4zRpN25QwsgnmM:&amp;tbnh=70&amp;tbnw=116&amp;prev=/images%3Fq%3Dni%25C3%25B1o%2Benfermo%26um%3D1%26hl%3Des" TargetMode="External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23:00Z</dcterms:created>
  <dc:creator>USUARIO</dc:creator>
  <dc:description/>
  <cp:keywords/>
  <dc:language>en-US</dc:language>
  <cp:lastModifiedBy>DIRECCIÓN REGIONAL EDUCACIÓN ICA</cp:lastModifiedBy>
  <dcterms:modified xsi:type="dcterms:W3CDTF">2008-03-05T14:33:00Z</dcterms:modified>
  <cp:revision>92</cp:revision>
  <dc:subject/>
  <dc:title>SESIÓN DE APRENDIZAJE Nº 1</dc:title>
</cp:coreProperties>
</file>